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  <w:lang w:val="ru-RU"/>
        </w:rPr>
        <w:t>Дело №5-29-281/2018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13 августа 2018 года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31"/>
        <w:shd w:fill="auto" w:val="clear"/>
        <w:tabs>
          <w:tab w:val="clear" w:pos="708"/>
          <w:tab w:val="left" w:pos="7981" w:leader="none"/>
        </w:tabs>
        <w:spacing w:lineRule="auto" w:line="240" w:before="0" w:after="0"/>
        <w:ind w:right="141" w:firstLine="851"/>
        <w:jc w:val="both"/>
        <w:rPr/>
      </w:pPr>
      <w:r>
        <w:rPr>
          <w:color w:val="000000"/>
          <w:sz w:val="24"/>
          <w:szCs w:val="24"/>
        </w:rPr>
        <w:t>И.о. мирового судьи судебного участка № 29 Бахчисарайского  судебного района (Бахчисарайский муниципальный  район) Республики Крым мировой судья судебного участка № 27 Бахчисарайского  судебного района (Бахчисарайский муниципальный  район) Республики Крым, расположенного по адресу: 298400, Республика Крым, г. Бахчисарай, ул. Фрунзе, д.36В,  Есина Е.А.,  рассмотрев дело об административном правонарушении в отношении индивидуального предпринимателя Асанова Амета Эскендеровича, *** года рождения, уроженца ***, гражданина Российской Федерации, холостого, имеющего на иждивении двоих несовершеннолетних детей, зарегистрированного и проживающего по адресу: ***, в совершении административного правонарушения, предусмотренного ст.8.3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данным протокола об административном правонарушении №*** от *** года, составленного специалистом 1 категории отдела экологического надзора г.Бахчисарай и Бахчисарайского района управления экологического надзора Центрально-Крымского региона – государственным инспектором Республики Крым ФИО            *** г. по результатам внеплановой выездной проверки был выявлен факт содержания ИП Асановым А.Э. животных, занесенных в Красную книгу Российской Федерации, при отсутствии разрешений на содержание и разведение в подневольных условиях и искусственно созданной среде объектов животного мира, занесенных в Красную книгу Российской Федерации, а именно: Мандаринка – две особи, Курганник – одна особь, Могильник – одна особь, Красавка – три особи. Своими действиями ИП Асанов А.Э. нарушил ст.60 ФЗ-7 «Об охране окружающей среды», ст.ст.24, 26 ФЗ-52 «О животном мире»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удебном заседании, назначенном на 13</w:t>
      </w:r>
      <w:r>
        <w:rPr>
          <w:bCs/>
          <w:lang w:val="ru-RU"/>
        </w:rPr>
        <w:t xml:space="preserve"> августа 2018 года</w:t>
      </w:r>
      <w:r>
        <w:rPr>
          <w:color w:val="000000"/>
          <w:lang w:val="ru-RU"/>
        </w:rPr>
        <w:t>, ИП Асанов А.Э. пояснил, что животные были принесены и оставлены ему неизвестным лицом. При этом им были приняты все меры для получения разрешения на их содержание, о чем представлены документы. Раскаялся в содеянном, просил строго не наказывать. Также просил не конфисковывать животных, поскольку он к ним привык, животные тоже будут подвержены стрессу, обязался в кратчайшие сроки оформить все необходимые документы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Исследовав материалы дела об административном правонарушении, заслушав ИП Асанова А.Э., оценив доказательства, мировой судья считает, что в действиях ИП Асанова А.Э. усматривается нарушения требований ст.8.35 Кодекса Российской Федерации об административных правонарушениях.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 ч. 1 ст. </w:t>
      </w:r>
      <w:hyperlink r:id="rId2" w:tgtFrame="_blank">
        <w:r>
          <w:rPr>
            <w:rStyle w:val="InternetLink"/>
            <w:color w:val="000000"/>
            <w:u w:val="none"/>
            <w:lang w:val="ru-RU"/>
          </w:rPr>
          <w:t>2.4 КоАП</w:t>
        </w:r>
      </w:hyperlink>
      <w:r>
        <w:rPr>
          <w:color w:val="000000"/>
          <w:lang w:val="ru-RU"/>
        </w:rPr>
        <w:t> 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ч. 1 Постановления Правительства РФ № 158 "О Красной книге Российской Федерации" Красная книга Российской Федерации ведется Министерством охраны окружающей среды и природных ресурсов Российской Федерации на основе систематически обновляемых данных о состоянии и распространении редких и находящихся под угрозой исчезновения видов (подвидов, популяций) диких животных и дикорастущих растений и грибов (далее именуются - объекты животного и растительного мира), обитающих (произрастающих) на территории Российской Федерации, на континентальном шельфе и в исключительной экономической зоне Российской Федерации. Красная книга Российской Федерации является официальным документом, содержащим свод сведений об указанных объектах животного и растительного мира, а также о необходимых мерах по их охране и восстановлению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огласно ч. 2 Постановления Правительства РФ № 158 "О Красной книге Российской Федерации" объекты животного и растительного мира, занесенные в Красную книгу Российской Федерации, подлежат особой охране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Изъятие из естественной природной среды объектов животного и растительного мира, занесенных в Красную книгу Российской Федерации, допускается в исключительных случаях в порядке, установленном законодательством Российской Федерации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ст.60 ФЗ-7 «Об охране окружающей среды» в целях охраны и учета редких и находящихся под угрозой исчезновения растений, животных и других организмов учреждаются Красная книга Российской Федерации и красные книги субъектов Российской Федерации. Растения, животные и другие организмы, относящиеся к видам, занесенным в красные книги, повсеместно подлежат изъятию из хозяйственного использования. В целях сохранения редких и находящихся под угрозой исчезновения растений, животных и других организмов их генетический фонд подлежит сохранению в низкотемпературных генетических банках, а также в искусственно созданной среде обитания. Запрещается деятельность, ведущая к сокращению численности этих растений, животных и других организмов и ухудшающая среду их обитания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В соответствии со ст.24 ФЗ-52 «О животном мире» Редкие и находящиеся под угрозой исчезновения объекты животного мира заносятся в Красную книгу Российской Федерации и (или) Красные книги субъектов Российской Федерации. Действия, которые могут привести к гибели, сокращению численности или нарушению среды обитания объектов животного мира, занесенных в Красные книги, не допускаются. Юридические лица и граждане, осуществляющие хозяйственную деятельность на территориях и акваториях, где обитают животные, занесенные в Красные книги, несут ответственность за сохранение и воспроизводство этих объектов животного мира в соответствии с законодательством Российской Федерации и законодательством субъектов Российской Федерации. Оборотоспособность диких животных, принадлежащих к видам, занесенным в Красную книгу Российской Федерации, допускается в исключительных случаях по разрешению (распорядительной лицензии), выдаваемому специально уполномоченным государственным органом по охране окружающей среды в порядке, предусмотренном Правительством Российской Федерации. Содержание указанных животных в неволе и выпуск их в естественную природную среду также допускаются в исключительных случаях, определяемых Правительством Российской Федерации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ст.26 ФЗ-52 «О животном мире» содержание и разведение объектов животного мира в полувольных условиях и искусственно созданной среде обитания допускаются только по разрешениям специально уполномоченных государственных органов по охране, контролю и регулированию использования объектов животного мира и среды их обитания, выдаваемым в соответствии с разграничением полномочий, предусмотренным статьями 5 и 6 настоящего Федерального закона. Юридические лица и граждане, занимающиеся содержанием и разведением объектов животного мира, обязаны гуманно обращаться с ними, соблюдать надлежащие санитарно-ветеринарные и зоогигиенические требования к их содержанию. Несоблюдение указанных требований влечет за собой административную и уголовную ответственность в соответствии с законодательством Российской Федерации, а объекты животного мира подлежат конфискации в судебном порядке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 Приказом Госкомэкологии РФ от 19.12.1997 г. № 569 (в ред. от 05.2.1999 г., 09.09.2004 г., 28.04.2011 г.) "Об утверждении перечней (списков) объектов животного мира, занесенных в Красную книгу Российской Федерации и исключенных из Красной книги Российской Федерации " в Красную Книгу РФ занесены: мандаринка (п.259 Перечня), Курганник (п.268 Перечня), Могильник (п.275 Перечня), Красавка (п.297 Перечня)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Таким образом, в действиях ИП Асанова А.Э., усматривается состав административного правонарушения, предусмотренного ст.8.35 Кодекса Российской Федерации об административных правонарушениях - уничтожение редких и находящихся под угрозой исчезновения видов животных или растений, занесенных в Красную книгу Российской Федерации либо охраняемых международными договорами, а равно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, либо добыча, хранение, перевозка, сбор, содержание, приобретение, продажа либо пересылка указанных животных или растений, их продуктов, частей либо дериватов без надлежащего на то разрешения или с нарушением условий, предусмотренных разрешением, либо с нарушением иного установленного порядка, если эти действия не содержат уголовно наказуемого деяния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татья 8.35 КоАП РФ предусматривает административную ответственность за данное нарушение - влечет наложение административного штрафа на граждан в размере от двух тысяч пятисот до пяти тысяч рублей с конфискацией орудий добычи животных или растений, а также самих животных или растений, их продуктов, частей либо дериватов или без таковой; на должностных лиц - от пятнадцати тысяч до двадцати тысяч рублей с конфискацией орудий добычи животных или растений, а также самих животных или растений, их продуктов, частей либо дериватов или без таковой; на юридических лиц - от пятисот тысяч до одного миллиона рублей с конфискацией орудий добычи животных или растений, а также самих животных или растений, их продуктов, частей либо дериватов или без таковой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ина ИП Асанова А.Э. в совершении административного правонарушения, предусмотренного ст.8.35 КоАП РФ, подтверждается следующими доказательствами: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актом проверки от *** г. № *** (л.д. 7-11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ъяснениями ИП Асанова А.Э. (л.д. 12-13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№*** об административном правонарушении от *** года (л.д.14-16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протоколом об изъятии вещей и документов № *** от *** г. (л.д. 18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сохранной расписки (л.д. 20)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оводы ИП Асанова А.Э. о том, что им были направлены заявки в Министерство экологии и природных ресурсов Республики Крым, приняты мировым судьей во внимание. Между тем. ИП Асановым А.Э. не представлено доказательств того, что им были приняты исчерпывающие меры по устранению допущенных им нарушений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Из материалов дела усматривается, что все процессуальные действия в отношении ИП Асанова А.Э. были проведены в строгой последовательности, уполномоченными должностными лицами, все необходимые сведения в них отражен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color w:val="000000"/>
          <w:lang w:val="ru-RU"/>
        </w:rPr>
        <w:t>ИП Асановым А.Э.</w:t>
      </w:r>
      <w:r>
        <w:rPr>
          <w:lang w:val="ru-RU"/>
        </w:rPr>
        <w:t xml:space="preserve"> административного правонарушения, личность правонарушителя, его семейное и имущественное положение, смягчающие обстоятельства – раскаяние и наличие на иждивении двоих несовершеннолетних детей, а также отсутствие обстоятельств, отягчающих административную ответственность</w:t>
      </w:r>
      <w:r>
        <w:rPr>
          <w:color w:val="000000"/>
          <w:lang w:val="ru-RU"/>
        </w:rPr>
        <w:t>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мировой судья считает необходимым назначить ИП Асанову А.Э. административное наказание в виде минимального штрафа, предусмотренного ст. 8.35 КоАП РФ без конфискации животных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уководствуясь ч.2 ст.19.20, </w:t>
      </w:r>
      <w:r>
        <w:rPr>
          <w:lang w:val="ru-RU" w:eastAsia="uk-UA"/>
        </w:rPr>
        <w:t>ст.ст. 29.9 - 29.11 Кодекса Российской Федерации об административных правонарушениях, мировой судья</w:t>
      </w:r>
      <w:r>
        <w:rPr>
          <w:color w:val="000000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 xml:space="preserve">признать </w:t>
      </w:r>
      <w:r>
        <w:rPr>
          <w:color w:val="000000"/>
          <w:lang w:val="ru-RU"/>
        </w:rPr>
        <w:t xml:space="preserve">индивидуального предпринимателя Асанова Амета Эскендеровича, *** года рождения, </w:t>
      </w:r>
      <w:r>
        <w:rPr>
          <w:color w:val="000000"/>
          <w:lang w:val="ru-RU" w:eastAsia="uk-UA"/>
        </w:rPr>
        <w:t xml:space="preserve">виновным в совершении административного правонарушения, предусмотренного ст.8.3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5000 (пятнадцать тысяч) рублей без конфискации животных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***.  </w:t>
      </w:r>
    </w:p>
    <w:p>
      <w:pPr>
        <w:pStyle w:val="Style18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его копии.</w:t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ind w:firstLine="851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Мировой судья                                                                             Е.А. Есина 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6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  <w:lang w:val="en-US"/>
    </w:rPr>
  </w:style>
  <w:style w:type="character" w:styleId="3Exact">
    <w:name w:val="Основной текст (3) Exact"/>
    <w:qFormat/>
    <w:rPr>
      <w:b/>
      <w:bCs/>
      <w:i w:val="false"/>
      <w:iCs w:val="false"/>
      <w:caps w:val="false"/>
      <w:smallCaps w:val="false"/>
      <w:strike w:val="false"/>
      <w:dstrike w:val="false"/>
      <w:spacing w:val="-18"/>
      <w:sz w:val="25"/>
      <w:szCs w:val="25"/>
      <w:u w:val="none"/>
    </w:rPr>
  </w:style>
  <w:style w:type="character" w:styleId="4Exact">
    <w:name w:val="Основной текст (4) Exact"/>
    <w:qFormat/>
    <w:rPr>
      <w:b/>
      <w:bCs/>
      <w:i w:val="false"/>
      <w:iCs w:val="false"/>
      <w:caps w:val="false"/>
      <w:smallCaps w:val="false"/>
      <w:strike w:val="false"/>
      <w:dstrike w:val="false"/>
      <w:spacing w:val="-23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60"/>
      <w:ind w:hanging="360"/>
      <w:jc w:val="both"/>
    </w:pPr>
    <w:rPr>
      <w:color w:val="00000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2/statia-2.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