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281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2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3rplc7"/>
          <w:rFonts w:eastAsia="Times New Roman" w:cs="Times New Roman"/>
          <w:lang w:val="en-US" w:bidi="en-US"/>
        </w:rPr>
        <w:t>...</w:t>
      </w:r>
      <w:r>
        <w:rPr>
          <w:rStyle w:val="CatPassportDatagrp2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ССР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3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выдан Федеральной Миграционной Службой, код подразделения </w:t>
      </w:r>
      <w:r>
        <w:rPr>
          <w:rStyle w:val="CatPhoneNumbergrp28rplc1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4 ст.12.1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9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водитель </w:t>
      </w:r>
      <w:r>
        <w:rPr>
          <w:rStyle w:val="CatFIOgrp14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</w:t>
      </w:r>
      <w:r>
        <w:rPr>
          <w:rStyle w:val="CatAddressgrp5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а 19 км. + 800 м., </w:t>
      </w:r>
      <w:r>
        <w:rPr>
          <w:rStyle w:val="CatAddressgrp6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правлял автомобилем </w:t>
      </w:r>
      <w:r>
        <w:rPr>
          <w:rStyle w:val="CatCarMakeModelgrp25rplc17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27rplc18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принадлежащим </w:t>
      </w:r>
      <w:r>
        <w:rPr>
          <w:rStyle w:val="CatFIOgrp15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двигаясь по дороге, осуществил выезд на полосу, предназначенную для движения во встречном направлении, а именно осуществил выезд на полосу встречного движения через сплошную линию дорожной разметки 1.1 Правил дорожного движения Российской Федерации. Своими действиями </w:t>
      </w:r>
      <w:r>
        <w:rPr>
          <w:rStyle w:val="CatFIOgrp14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рушил п. 1.3 Правил дорожного движения Российской Федерации, чем совершил административное правонарушение, ответственность за которое предусмотрено ч. 4 ст. 12.1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4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в совершении указанного административного правонарушения не признал, пояснил, что </w:t>
      </w:r>
      <w:r>
        <w:rPr>
          <w:rStyle w:val="CatDategrp9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2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управлял автомобилем </w:t>
      </w:r>
      <w:r>
        <w:rPr>
          <w:rStyle w:val="CatCarMakeModelgrp25rplc24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в районе кладбища двигался </w:t>
      </w:r>
      <w:r>
        <w:rPr>
          <w:rStyle w:val="CatCarMakeModelgrp26rplc25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с ракушкой, который слегка на подъеме прижался вправо на обочину и поэтому </w:t>
      </w:r>
      <w:r>
        <w:rPr>
          <w:rStyle w:val="CatFIOgrp14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его объехал. Патрульный автомобиль ехал далеко впереди и инспектора не могли видеть данное нарушение. В судебном заседании </w:t>
      </w:r>
      <w:r>
        <w:rPr>
          <w:rStyle w:val="CatDategrp8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сле допроса инспектора ДПС ОДПС Госавтоинспекции ОМВД по </w:t>
      </w:r>
      <w:r>
        <w:rPr>
          <w:rStyle w:val="CatAddressgrp7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лейтенанта полиции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ся от повторного вызова напарника - инспектора ДПС </w:t>
      </w:r>
      <w:r>
        <w:rPr>
          <w:rStyle w:val="CatFIOgrp19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казал, что в этом нет необходимости. Каких-либо других заявлений и ходатайств от него мировому судье не поступил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нспектор ДПС </w:t>
      </w:r>
      <w:r>
        <w:rPr>
          <w:rStyle w:val="CatFIOgrp16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лностью подтвердил все обстоятельства, изложенные в материалах дела об административном правонарушении в отношении </w:t>
      </w:r>
      <w:r>
        <w:rPr>
          <w:rStyle w:val="CatFIOgrp17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ояснил, что </w:t>
      </w:r>
      <w:r>
        <w:rPr>
          <w:rStyle w:val="CatDategrp9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3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водитель </w:t>
      </w:r>
      <w:r>
        <w:rPr>
          <w:rStyle w:val="CatFIOgrp14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правлял автомобилем </w:t>
      </w:r>
      <w:r>
        <w:rPr>
          <w:rStyle w:val="CatCarMakeModelgrp25rplc38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двигаясь по дороге, осуществил выезд на полосу, предназначенную для движения во встречном направлении, а именно осуществил выезд на полосу встречного движения через сплошную линию дорожной разметки 1.1 Правил дорожного движения Российской Федерации. Дорогинский В.С. ехал впереди с напарником на патрульной машине и визуально видел(он сидел справа от напарника и обернувшись смотрел назад), как </w:t>
      </w:r>
      <w:r>
        <w:rPr>
          <w:rStyle w:val="CatFIOgrp14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огнал </w:t>
      </w:r>
      <w:r>
        <w:rPr>
          <w:rStyle w:val="CatCarMakeModelgrp26rplc40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 через сплошную линию дорожной разметки 1.1. Справа от проезжей части было ограждение и водителю </w:t>
      </w:r>
      <w:r>
        <w:rPr>
          <w:rStyle w:val="CatCarMakeModelgrp26rplc41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прижаться там некуда был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7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нспектора ДПС ОДПС Госавтоинспекции ОМВД по </w:t>
      </w:r>
      <w:r>
        <w:rPr>
          <w:rStyle w:val="CatAddressgrp7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лейтенанта полиции </w:t>
      </w:r>
      <w:r>
        <w:rPr>
          <w:rStyle w:val="CatFIOgrp16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7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ункту 1.2. Правил дорожного движения Российской Федерации: «Обгон - опережение одного или нескольких транспортных средств, связанное с выездом на полосу (сторону проезжей части), предназначенную для встречного движения, и последующим возвращением на ранее занимаемую полосу (сторону проезжей части)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1.3 Правил дорожного движения 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 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Приложении №1 к Правилам дорожного движения Российской Федерации закреплено, что в зоне действия дорожного знака 3.20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риложению 2 к Правилам дорожного движения Российской Федерации, Горизонтальная разметка: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 части, на которые въезд запрещен; обозначает границы стояночных мест транспортных средств; 1.3. - разделяет транспортные потоки противоположных направлений на дорогах, имеющих четыре полосы движения и более. Линии 1.1, 1.2.1 и 1.3 пересекать запреща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я п.8 Постановления Пленума Верховного Суда Российской Федерации от </w:t>
      </w:r>
      <w:r>
        <w:rPr>
          <w:rStyle w:val="CatDategrp10rplc4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18 (ред. от </w:t>
      </w:r>
      <w:r>
        <w:rPr>
          <w:rStyle w:val="CatDategrp11rplc4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) "О некоторых вопросах, возникающих у судов при применении Особенной части Кодекса Российской Федерации об административных правонарушениях", по ч. 4 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 12.15 КоАП </w:t>
        </w:r>
      </w:hyperlink>
      <w:r>
        <w:rPr>
          <w:rFonts w:eastAsia="Times New Roman" w:cs="Times New Roman"/>
          <w:lang w:val="en-US" w:bidi="en-US"/>
        </w:rPr>
        <w:t>РФ подлежат квалификации действия, которые связаны с нарушением водителями требований Правил дорожного движения Российской Федерации, дорожных знаков или разметки, повлекшим выезд на полосу, предназначенную для встречного движения, непосредственно такие запреты установлены пунктами 9.2, 9.3, 11.4 , 8.6, абз.8 п. 15.3 Правил дорожного движения Российской Федерации. А также по ч. 4 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 12.15 КоАП </w:t>
        </w:r>
      </w:hyperlink>
      <w:r>
        <w:rPr>
          <w:rFonts w:eastAsia="Times New Roman" w:cs="Times New Roman"/>
          <w:lang w:val="en-US" w:bidi="en-US"/>
        </w:rPr>
        <w:t>РФ подлежат квалификации действия водителя, связанные с выездом на полосу встречного движения в нарушение дорожных знаков 3.20 и 3.22, 5.11 и 5. 15 .7 и дорожной разметки 1.1, 1.3, 4 .3 и 1.11 Приложения №2 Правил дорожного движения Российской Федерац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lang w:val="en-US" w:bidi="en-US"/>
        </w:rPr>
        <w:t xml:space="preserve"> административным правонарушением признается противоправное, виновное действие (бездействие) за которое установлена административная ответственность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татья </w:t>
      </w:r>
      <w:hyperlink r:id="rId5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2.15</w:t>
        </w:r>
      </w:hyperlink>
      <w:r>
        <w:rPr>
          <w:rFonts w:eastAsia="Times New Roman" w:cs="Times New Roman"/>
          <w:lang w:val="en-US" w:bidi="en-US"/>
        </w:rPr>
        <w:t xml:space="preserve"> часть 4 Кодекса Российской Федерации об административных правонарушениях  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частью 3 настоящей статьи и влечет наложение административного штрафа в размере </w:t>
      </w:r>
      <w:r>
        <w:rPr>
          <w:rStyle w:val="CatSumInWordsgrp20rplc4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или лишение права управления транспортными средствами на срок от четырех до шести месяцев. Субъективная сторона данного правонарушения характеризуется исключительно прямым умысл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4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4 ст.12.15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293629 от </w:t>
      </w:r>
      <w:r>
        <w:rPr>
          <w:rStyle w:val="CatDategrp9rplc5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4rplc5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была вручена ему в день составления (л.д. 1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хемой места совершения административного правонарушения от </w:t>
      </w:r>
      <w:r>
        <w:rPr>
          <w:rStyle w:val="CatDategrp9rplc5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а которой подтверждается факт совершения </w:t>
      </w:r>
      <w:r>
        <w:rPr>
          <w:rStyle w:val="CatFIOgrp14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(л.д. 2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от </w:t>
      </w:r>
      <w:r>
        <w:rPr>
          <w:rStyle w:val="CatDategrp9rplc5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3)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арточкой операций с ВУ (л.д. 4)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ведениями о совершенных данным лицом административных правонарушениях (л.д.5)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7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7rplc5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7rplc5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инспектора ДПС имелась объективная необходимость изложить дополнительные сведения, которые могут иметь значение для правильного разрешения дела об административном правонарушении, - он имел право на составление рапорта(л.д. 3), в котором помимо общих сведений о выявленном правонарушении, также изложены обстоятельства относительно того, что </w:t>
      </w:r>
      <w:r>
        <w:rPr>
          <w:rStyle w:val="CatFIOgrp14rplc5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тверждал, что он не совершал данное административное правонарушение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ъективных данных и доказательств, в совокупности опровергающих сведения, изложенные в материалах дела, мировому судье не представлено. Приведённые доводы в пользу лица, в отношении которого ведётся производство по делу об административном правонарушении, мировой судья относит к избранному способу защиты </w:t>
      </w:r>
      <w:r>
        <w:rPr>
          <w:rStyle w:val="CatFIOgrp17rplc5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4rplc6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онарушения, личность правонарушителя, его имущественное положение. Обстоятельств, смягчающих и отягчающих административную ответственность </w:t>
      </w:r>
      <w:r>
        <w:rPr>
          <w:rStyle w:val="CatFIOgrp17rplc6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Style w:val="CatFIOgrp14rplc6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, предусмотренного ч.4 ст.12.1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4 ст.12.15, ст.ст.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3rplc6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4 ст.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1rplc6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03100643000000017500 в Отделении </w:t>
      </w:r>
      <w:r>
        <w:rPr>
          <w:rStyle w:val="CatAddressgrp1rplc6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, БИК </w:t>
      </w:r>
      <w:r>
        <w:rPr>
          <w:rStyle w:val="CatPhoneNumbergrp29rplc6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18811601123010001140, КПП </w:t>
      </w:r>
      <w:r>
        <w:rPr>
          <w:rStyle w:val="CatPhoneNumbergrp30rplc6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1rplc6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32rplc6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ор сч. 40102810645370000035 получатель УФК (ОМВД России по </w:t>
      </w:r>
      <w:r>
        <w:rPr>
          <w:rStyle w:val="CatAddressgrp7rplc7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, УИН 18810491251600001857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7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7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7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   </w:t>
      </w:r>
      <w:r>
        <w:rPr>
          <w:rStyle w:val="CatFIOgrp18rplc74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3rplc7">
    <w:name w:val="cat-ExternalSystemDefined grp-33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PhoneNumbergrp28rplc11">
    <w:name w:val="cat-PhoneNumber grp-28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4rplc13">
    <w:name w:val="cat-Time grp-24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CarMakeModelgrp25rplc17">
    <w:name w:val="cat-CarMakeModel grp-25 rplc-17"/>
    <w:basedOn w:val="DefaultParagraphFont"/>
    <w:qFormat/>
    <w:rPr/>
  </w:style>
  <w:style w:type="character" w:styleId="CatCarNumbergrp27rplc18">
    <w:name w:val="cat-CarNumber grp-27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Timegrp24rplc23">
    <w:name w:val="cat-Time grp-24 rplc-23"/>
    <w:basedOn w:val="DefaultParagraphFont"/>
    <w:qFormat/>
    <w:rPr/>
  </w:style>
  <w:style w:type="character" w:styleId="CatCarMakeModelgrp25rplc24">
    <w:name w:val="cat-CarMakeModel grp-25 rplc-24"/>
    <w:basedOn w:val="DefaultParagraphFont"/>
    <w:qFormat/>
    <w:rPr/>
  </w:style>
  <w:style w:type="character" w:styleId="CatCarMakeModelgrp26rplc25">
    <w:name w:val="cat-CarMakeModel grp-26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Addressgrp7rplc29">
    <w:name w:val="cat-Address grp-7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Timegrp24rplc35">
    <w:name w:val="cat-Time grp-24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CarMakeModelgrp25rplc38">
    <w:name w:val="cat-CarMakeModel grp-25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CarMakeModelgrp26rplc40">
    <w:name w:val="cat-CarMakeModel grp-26 rplc-40"/>
    <w:basedOn w:val="DefaultParagraphFont"/>
    <w:qFormat/>
    <w:rPr/>
  </w:style>
  <w:style w:type="character" w:styleId="CatCarMakeModelgrp26rplc41">
    <w:name w:val="cat-CarMakeModel grp-26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Dategrp10rplc46">
    <w:name w:val="cat-Date grp-10 rplc-46"/>
    <w:basedOn w:val="DefaultParagraphFont"/>
    <w:qFormat/>
    <w:rPr/>
  </w:style>
  <w:style w:type="character" w:styleId="CatDategrp11rplc47">
    <w:name w:val="cat-Date grp-11 rplc-47"/>
    <w:basedOn w:val="DefaultParagraphFont"/>
    <w:qFormat/>
    <w:rPr/>
  </w:style>
  <w:style w:type="character" w:styleId="CatSumInWordsgrp20rplc48">
    <w:name w:val="cat-SumInWords grp-20 rplc-48"/>
    <w:basedOn w:val="DefaultParagraphFont"/>
    <w:qFormat/>
    <w:rPr/>
  </w:style>
  <w:style w:type="character" w:styleId="CatFIOgrp14rplc49">
    <w:name w:val="cat-FIO grp-14 rplc-49"/>
    <w:basedOn w:val="DefaultParagraphFont"/>
    <w:qFormat/>
    <w:rPr/>
  </w:style>
  <w:style w:type="character" w:styleId="CatDategrp9rplc50">
    <w:name w:val="cat-Date grp-9 rplc-50"/>
    <w:basedOn w:val="DefaultParagraphFont"/>
    <w:qFormat/>
    <w:rPr/>
  </w:style>
  <w:style w:type="character" w:styleId="CatFIOgrp14rplc51">
    <w:name w:val="cat-FIO grp-14 rplc-51"/>
    <w:basedOn w:val="DefaultParagraphFont"/>
    <w:qFormat/>
    <w:rPr/>
  </w:style>
  <w:style w:type="character" w:styleId="CatDategrp9rplc52">
    <w:name w:val="cat-Date grp-9 rplc-52"/>
    <w:basedOn w:val="DefaultParagraphFont"/>
    <w:qFormat/>
    <w:rPr/>
  </w:style>
  <w:style w:type="character" w:styleId="CatFIOgrp14rplc53">
    <w:name w:val="cat-FIO grp-14 rplc-53"/>
    <w:basedOn w:val="DefaultParagraphFont"/>
    <w:qFormat/>
    <w:rPr/>
  </w:style>
  <w:style w:type="character" w:styleId="CatDategrp9rplc54">
    <w:name w:val="cat-Date grp-9 rplc-54"/>
    <w:basedOn w:val="DefaultParagraphFont"/>
    <w:qFormat/>
    <w:rPr/>
  </w:style>
  <w:style w:type="character" w:styleId="CatFIOgrp17rplc55">
    <w:name w:val="cat-FIO grp-17 rplc-55"/>
    <w:basedOn w:val="DefaultParagraphFont"/>
    <w:qFormat/>
    <w:rPr/>
  </w:style>
  <w:style w:type="character" w:styleId="CatFIOgrp17rplc56">
    <w:name w:val="cat-FIO grp-17 rplc-56"/>
    <w:basedOn w:val="DefaultParagraphFont"/>
    <w:qFormat/>
    <w:rPr/>
  </w:style>
  <w:style w:type="character" w:styleId="CatFIOgrp17rplc57">
    <w:name w:val="cat-FIO grp-17 rplc-57"/>
    <w:basedOn w:val="DefaultParagraphFont"/>
    <w:qFormat/>
    <w:rPr/>
  </w:style>
  <w:style w:type="character" w:styleId="CatFIOgrp14rplc58">
    <w:name w:val="cat-FIO grp-14 rplc-58"/>
    <w:basedOn w:val="DefaultParagraphFont"/>
    <w:qFormat/>
    <w:rPr/>
  </w:style>
  <w:style w:type="character" w:styleId="CatFIOgrp17rplc59">
    <w:name w:val="cat-FIO grp-17 rplc-59"/>
    <w:basedOn w:val="DefaultParagraphFont"/>
    <w:qFormat/>
    <w:rPr/>
  </w:style>
  <w:style w:type="character" w:styleId="CatFIOgrp14rplc60">
    <w:name w:val="cat-FIO grp-14 rplc-60"/>
    <w:basedOn w:val="DefaultParagraphFont"/>
    <w:qFormat/>
    <w:rPr/>
  </w:style>
  <w:style w:type="character" w:styleId="CatFIOgrp17rplc61">
    <w:name w:val="cat-FIO grp-17 rplc-61"/>
    <w:basedOn w:val="DefaultParagraphFont"/>
    <w:qFormat/>
    <w:rPr/>
  </w:style>
  <w:style w:type="character" w:styleId="CatFIOgrp14rplc62">
    <w:name w:val="cat-FIO grp-14 rplc-62"/>
    <w:basedOn w:val="DefaultParagraphFont"/>
    <w:qFormat/>
    <w:rPr/>
  </w:style>
  <w:style w:type="character" w:styleId="CatFIOgrp13rplc63">
    <w:name w:val="cat-FIO grp-13 rplc-63"/>
    <w:basedOn w:val="DefaultParagraphFont"/>
    <w:qFormat/>
    <w:rPr/>
  </w:style>
  <w:style w:type="character" w:styleId="CatSumgrp21rplc64">
    <w:name w:val="cat-Sum grp-21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PhoneNumbergrp29rplc66">
    <w:name w:val="cat-PhoneNumber grp-29 rplc-66"/>
    <w:basedOn w:val="DefaultParagraphFont"/>
    <w:qFormat/>
    <w:rPr/>
  </w:style>
  <w:style w:type="character" w:styleId="CatPhoneNumbergrp30rplc67">
    <w:name w:val="cat-PhoneNumber grp-30 rplc-67"/>
    <w:basedOn w:val="DefaultParagraphFont"/>
    <w:qFormat/>
    <w:rPr/>
  </w:style>
  <w:style w:type="character" w:styleId="CatPhoneNumbergrp31rplc68">
    <w:name w:val="cat-PhoneNumber grp-31 rplc-68"/>
    <w:basedOn w:val="DefaultParagraphFont"/>
    <w:qFormat/>
    <w:rPr/>
  </w:style>
  <w:style w:type="character" w:styleId="CatPhoneNumbergrp32rplc69">
    <w:name w:val="cat-PhoneNumber grp-32 rplc-69"/>
    <w:basedOn w:val="DefaultParagraphFont"/>
    <w:qFormat/>
    <w:rPr/>
  </w:style>
  <w:style w:type="character" w:styleId="CatAddressgrp7rplc70">
    <w:name w:val="cat-Address grp-7 rplc-70"/>
    <w:basedOn w:val="DefaultParagraphFont"/>
    <w:qFormat/>
    <w:rPr/>
  </w:style>
  <w:style w:type="character" w:styleId="CatAddressgrp1rplc71">
    <w:name w:val="cat-Address grp-1 rplc-71"/>
    <w:basedOn w:val="DefaultParagraphFont"/>
    <w:qFormat/>
    <w:rPr/>
  </w:style>
  <w:style w:type="character" w:styleId="CatAddressgrp2rplc72">
    <w:name w:val="cat-Address grp-2 rplc-72"/>
    <w:basedOn w:val="DefaultParagraphFont"/>
    <w:qFormat/>
    <w:rPr/>
  </w:style>
  <w:style w:type="character" w:styleId="CatAddressgrp1rplc73">
    <w:name w:val="cat-Address grp-1 rplc-73"/>
    <w:basedOn w:val="DefaultParagraphFont"/>
    <w:qFormat/>
    <w:rPr/>
  </w:style>
  <w:style w:type="character" w:styleId="CatFIOgrp18rplc74">
    <w:name w:val="cat-FIO grp-18 rplc-7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yperlink" Target="consultantplus://offline/ref=3ADE8699961F7D3EAC2FA8156C957EB00DE101BB49A8D0244BE11140D330357ED4E7B57B2668F573D3y0G" TargetMode="External"/><Relationship Id="rId7" Type="http://schemas.openxmlformats.org/officeDocument/2006/relationships/hyperlink" Target="consultantplus://offline/ref=B491DB1F730D6097A4C956A1A95C7EE2C39FEC73C9218E383DF324A29D44511B4A6660246ADD6D60t1z6G" TargetMode="External"/><Relationship Id="rId8" Type="http://schemas.openxmlformats.org/officeDocument/2006/relationships/hyperlink" Target="consultantplus://offline/ref=B491DB1F730D6097A4C956A1A95C7EE2C092E370C374D93A6CA62AA79514190B04236D256BD6t6z8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