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282/2024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6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0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1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1rplc7"/>
          <w:rFonts w:eastAsia="Times New Roman" w:cs="Times New Roman"/>
          <w:lang w:val="en-US" w:bidi="en-US"/>
        </w:rPr>
        <w:t>...</w:t>
      </w:r>
      <w:r>
        <w:rPr>
          <w:rStyle w:val="CatPassportDatagrp17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по 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и проживающего по адресу: </w:t>
      </w:r>
      <w:r>
        <w:rPr>
          <w:rStyle w:val="CatAddressgrp5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ст. 6.1.1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 С Т А Н О В И Л 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Dategrp7rplc1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19rplc12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3rplc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ходясь по адресу: с </w:t>
      </w:r>
      <w:r>
        <w:rPr>
          <w:rStyle w:val="CatAddressgrp5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ходе конфликта причинил телесные повреждения сыну </w:t>
      </w:r>
      <w:r>
        <w:rPr>
          <w:rStyle w:val="CatFIOgrp12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8rplc16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>, а именно: нанес удар локтем правой руки в область лица (правый глаз), чем причинил последнему физическую боль, данные действия оцениваются как повреждения, не причинившие вред здоровью и не повлекшие последствий, указанных в ст. 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15 УК РФ</w:t>
        </w:r>
      </w:hyperlink>
      <w:r>
        <w:rPr>
          <w:rFonts w:eastAsia="Times New Roman" w:cs="Times New Roman"/>
          <w:lang w:val="en-US" w:bidi="en-US"/>
        </w:rPr>
        <w:t xml:space="preserve">, то есть совершил правонарушение, предусмотренное ст.6.1.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3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вою вину в совершении административного правонарушения, предусмотренного ст.6.1.1 Кодекса Российской Федерации об административных правонарушениях,  признал, с протоколом согласился, просил строго не наказывать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</w:t>
      </w:r>
      <w:r>
        <w:rPr>
          <w:rStyle w:val="CatFIOgrp14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считаю, что в действиях </w:t>
      </w:r>
      <w:r>
        <w:rPr>
          <w:rStyle w:val="CatFIOgrp14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нарушение требований ст.6.1.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 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.1 КоАП</w:t>
        </w:r>
      </w:hyperlink>
      <w:r>
        <w:rPr>
          <w:rFonts w:eastAsia="Times New Roman" w:cs="Times New Roman"/>
          <w:lang w:val="en-US" w:bidi="en-US"/>
        </w:rPr>
        <w:t> РФ административным правонарушением признаё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 </w:t>
      </w:r>
      <w:hyperlink r:id="rId4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4.1 КоАП</w:t>
        </w:r>
      </w:hyperlink>
      <w:r>
        <w:rPr>
          <w:rFonts w:eastAsia="Times New Roman" w:cs="Times New Roman"/>
          <w:lang w:val="en-US" w:bidi="en-US"/>
        </w:rPr>
        <w:t> РФ задачами производства по делам об административных правонарушений являются всестороннее, полное, объективное и своевременное выяснение всех обстоятельств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азательства в силу ст. </w:t>
      </w:r>
      <w:hyperlink r:id="rId5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1 КоАП</w:t>
        </w:r>
      </w:hyperlink>
      <w:r>
        <w:rPr>
          <w:rFonts w:eastAsia="Times New Roman" w:cs="Times New Roman"/>
          <w:lang w:val="en-US" w:bidi="en-US"/>
        </w:rPr>
        <w:t> РФ оцениваются судьей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ст.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 115</w:t>
        </w:r>
      </w:hyperlink>
      <w:r>
        <w:rPr>
          <w:rFonts w:eastAsia="Times New Roman" w:cs="Times New Roman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деяния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размере от пяти тысяч до </w:t>
      </w:r>
      <w:r>
        <w:rPr>
          <w:rStyle w:val="CatSumInWordsgrp16rplc20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3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ст.6.1.1 Кодекса Российской Федерации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01 №196736 от </w:t>
      </w:r>
      <w:r>
        <w:rPr>
          <w:rStyle w:val="CatDategrp8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3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ст.25.1 КоАП РФ, ст.51 Конституции Российской Федерации, были разъяснены, с протоколом он ознакомлен (л.д. 2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2-17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4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4rplc25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4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rStyle w:val="CatFIOgrp13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личность правонарушителя, его имущественное положение. 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4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характер совершенного правонарушения, степень общественной опасности совершенного правонарушения, личность </w:t>
      </w:r>
      <w:r>
        <w:rPr>
          <w:rStyle w:val="CatFIOgrp13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который ранее неоднократно привлекался к административной  ответственности, степень его вины, а также отсутствие у лица, привлекаемого к административной ответственности, постоянного легального источника доходов, мировой судья считает, что к нему подлежит применению мера наказания в виде административного ареста, поскольку применение иных менее строгих мер наказания является нецелесообразным и не сможет обеспечить надлежащее поведение указанного лиц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назначение </w:t>
      </w:r>
      <w:r>
        <w:rPr>
          <w:rStyle w:val="CatFIOgrp13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казания в виде административного ареста, предусмотренных ч. 2 ст. 3.9. КоАП РФ не усматривается, в связи, с чем применению к нему подлежит указанная мера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вышеизложенного, считаю необходимым назначить </w:t>
      </w:r>
      <w:r>
        <w:rPr>
          <w:rStyle w:val="CatFIOgrp13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административного ареста сроком на 10 суток, предусмотренное ст. 6.1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административного задержания лица исчисляется с момента административного задержания в соответствии со статьей 27.3 КоАП РФ. 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 6.1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 О С Т А Н О В И Л:  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Style w:val="CatFIOgrp11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6.1.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 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административного наказания исчислять с момента задержания </w:t>
      </w:r>
      <w:r>
        <w:rPr>
          <w:rStyle w:val="CatFIOgrp14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рганами внутренних дел с </w:t>
      </w:r>
      <w:r>
        <w:rPr>
          <w:rStyle w:val="CatTimegrp20rplc34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9rplc3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firstLine="567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</w:t>
      </w:r>
      <w:r>
        <w:rPr>
          <w:rStyle w:val="CatFIOgrp15rplc39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ExternalSystemDefinedgrp21rplc7">
    <w:name w:val="cat-ExternalSystemDefined grp-21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Timegrp19rplc12">
    <w:name w:val="cat-Time grp-19 rplc-12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PassportDatagrp18rplc16">
    <w:name w:val="cat-PassportData grp-18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SumInWordsgrp16rplc20">
    <w:name w:val="cat-SumInWords grp-16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FIOgrp11rplc32">
    <w:name w:val="cat-FIO grp-11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Timegrp20rplc34">
    <w:name w:val="cat-Time grp-20 rplc-34"/>
    <w:basedOn w:val="DefaultParagraphFont"/>
    <w:qFormat/>
    <w:rPr/>
  </w:style>
  <w:style w:type="character" w:styleId="CatDategrp9rplc35">
    <w:name w:val="cat-Date grp-9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Addressgrp2rplc37">
    <w:name w:val="cat-Address grp-2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FIOgrp15rplc39">
    <w:name w:val="cat-FIO grp-15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yperlink" Target="https://sudact.ru/law/koap/razdel-i/glava-2/statia-2.1/" TargetMode="External"/><Relationship Id="rId4" Type="http://schemas.openxmlformats.org/officeDocument/2006/relationships/hyperlink" Target="https://sudact.ru/law/koap/razdel-iv/glava-24/statia-24.1/" TargetMode="External"/><Relationship Id="rId5" Type="http://schemas.openxmlformats.org/officeDocument/2006/relationships/hyperlink" Target="https://sudact.ru/law/koap/razdel-iv/glava-26/statia-26.11/" TargetMode="External"/><Relationship Id="rId6" Type="http://schemas.openxmlformats.org/officeDocument/2006/relationships/hyperlink" Target="consultantplus://offline/ref=75E1EB7CD9C9237D3913F5416FE8668BA5980224510FEA8A88275E3684A8369E5BB010058C821980KFJ0L" TargetMode="External"/><Relationship Id="rId7" Type="http://schemas.openxmlformats.org/officeDocument/2006/relationships/hyperlink" Target="consultantplus://offline/ref=75E1EB7CD9C9237D3913F5416FE8668BA5980224510FEA8A88275E3684A8369E5BB010058583K1J8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