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8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рнеса Асановича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1"/>
          <w:rFonts w:eastAsia="Times New Roman" w:cs="Times New Roman"/>
          <w:lang w:val="en-US" w:bidi="en-US"/>
        </w:rPr>
        <w:t>...</w:t>
      </w:r>
      <w:r>
        <w:rPr>
          <w:rStyle w:val="CatExternalSystemDefinedgrp3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ажданин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. № 3, на автомобиле марки </w:t>
      </w:r>
      <w:r>
        <w:rPr>
          <w:rStyle w:val="CatCarMakeModelgrp23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.р.з. М511ОУ82, перевозил пассажиров за денежное вознаграждение, то есть осуществлял предпринимательскую деятельность без государственной регистрации в качестве индивидуального предпринимателя, а так же осуществлял предпринимательскую деятельность без специального разрешения (лицензии), а именно за определенную плату занимался частным извозом пассажиров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в содеянном раскаялся, просил назначить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привлекаемого к административной ответственности, исследовав материалы дела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</w:t>
      </w:r>
      <w:r>
        <w:rPr>
          <w:rStyle w:val="CatSumInWordsgrp16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должностных лиц - от четырех тысяч до </w:t>
      </w:r>
      <w:r>
        <w:rPr>
          <w:rStyle w:val="CatSumInWordsgrp17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юридических лиц - от сорока тысяч до </w:t>
      </w:r>
      <w:r>
        <w:rPr>
          <w:rStyle w:val="CatSumInWordsgrp18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содержания вышеуказанных норм, мировой судья при рассмотрении дела об административном правонарушении выясняет вопрос о наличии события административного правонарушения, то есть, имело ли место противоправное деяние, подпадающее под диспозицию, содержащуюся в Кодексе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5830 от </w:t>
      </w:r>
      <w:r>
        <w:rPr>
          <w:rStyle w:val="CatDategrp1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 3-17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 КоАП</w:t>
        </w:r>
      </w:hyperlink>
      <w:r>
        <w:rPr>
          <w:rFonts w:eastAsia="Times New Roman" w:cs="Times New Roman"/>
          <w:lang w:val="en-US" w:bidi="en-US"/>
        </w:rPr>
        <w:t> РФ в виде административного штрафа без конфиск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рнеса Асановича признать виновным в совершении административного правонарушения, предусмотренного частью 2 статьи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-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28225141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5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CarMakeModelgrp23rplc20">
    <w:name w:val="cat-CarMakeModel grp-2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92E671D19CC89DA7C8802274239654D85738D03D72FF9F52C018C000112A3B597D418D7BC5D7A4D4C0BE845EF5e3EAL" TargetMode="External"/><Relationship Id="rId7" Type="http://schemas.openxmlformats.org/officeDocument/2006/relationships/hyperlink" Target="https://sudact.ru/law/koap/razdel-ii/glava-14_1/statia-14.1/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