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84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0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2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63078 от </w:t>
      </w:r>
      <w:r>
        <w:rPr>
          <w:rStyle w:val="CatDategrp11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4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7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842420141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5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PhoneNumbergrp22rplc15">
    <w:name w:val="cat-PhoneNumber grp-2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InWordsgrp18rplc25">
    <w:name w:val="cat-SumInWords grp-1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