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8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должностного лица - </w:t>
      </w:r>
      <w:r>
        <w:rPr>
          <w:rStyle w:val="CatOrganizationNamegrp23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зарегистрированного и проживающего по адресу: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, код подразделения </w:t>
      </w:r>
      <w:r>
        <w:rPr>
          <w:rStyle w:val="CatPhoneNumbergrp28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 предусмотренного ч.1 ст. 19.7.5-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7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результатам инспекционного визита на торговый объект - кафе «Эски Шеэр», по адресу: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ид деятельности -56.10 «Деятельность ресторанов и услуги по доставке продуктов питания», установлено, что </w:t>
      </w:r>
      <w:r>
        <w:rPr>
          <w:rStyle w:val="CatOrganizationNamegrp24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существил продажу товара, чем допустил нарушение требований ст.8 294 ФЗ от </w:t>
      </w: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. 2, 3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Ф от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84 "Об уведомительном порядке начала осуществления отдельных видов предпринимательской деятельности", а именно начал осуществление деятельности без подачи уведомления в систему Единой информационно-аналитической системы Роспотребнадзор, чем совершил административное правонарушение, ответственность за которое предусмотрено ч. 1 ст. 19.7.5-1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OrganizationNamegrp24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OrganizationNamegrp25rplc1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OrganizationNamegrp25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 19.7.5-1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lang w:val="en-US" w:bidi="en-US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з Федеральной налоговой службы в Единую информационную аналитическую системе Роспотребнадзора поступил первый чек от </w:t>
      </w:r>
      <w:r>
        <w:rPr>
          <w:rStyle w:val="CatDategrp13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о уведомление о начале деятельности контролируемых лиц индивидуальным предпринимателем не подано. Таким образом, </w:t>
      </w:r>
      <w:r>
        <w:rPr>
          <w:rStyle w:val="CatOrganizationNamegrp24rplc2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существлял деятельность без уведомления о начале осуществления предпринимательской деятельности, установленного частью 1 статьи 8 Федерального закона от </w:t>
      </w:r>
      <w:r>
        <w:rPr>
          <w:rStyle w:val="CatDategrp14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частью 1 статьи </w:t>
        </w:r>
      </w:hyperlink>
      <w:r>
        <w:rPr>
          <w:rFonts w:eastAsia="Times New Roman" w:cs="Times New Roman"/>
          <w:lang w:val="en-US" w:bidi="en-US"/>
        </w:rPr>
        <w:t xml:space="preserve">19.7.5-1 Кодекса Российской Федерации об административных правонарушениях непредставление юридическим лицом или индивидуальным предпринимателем уведомления о начале осуществления предпринимательской деятельности либо осуществление указанными лицами предпринимательской деятельности без представления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, влечет наложение административного штрафа на должностных лиц в размере от семи тысяч до </w:t>
      </w:r>
      <w:r>
        <w:rPr>
          <w:rStyle w:val="CatSumInWordsgrp18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юридических лиц - от двадцати четырех тысяч до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OrganizationNamegrp25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9.7.5-1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09-73 от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OrganizationNamegrp26rplc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 (л.д. 3-13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OrganizationNamegrp25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OrganizationNamegrp25rplc30"/>
          <w:rFonts w:eastAsia="Times New Roman" w:cs="Times New Roman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OrganizationNamegrp25rplc3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OrganizationNamegrp25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OrganizationNamegrp26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минимального штрафа в пределах санкции ч.1 ст. 19.7.5-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должностное лицо - </w:t>
      </w:r>
      <w:r>
        <w:rPr>
          <w:rStyle w:val="CatOrganizationNamegrp23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 19.7.5-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ИНН </w:t>
      </w:r>
      <w:r>
        <w:rPr>
          <w:rStyle w:val="CatPhoneNumbergrp29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0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1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 40102810645370000035, Казначейский счет 03100643000000017500 , Лицевой счет  </w:t>
      </w:r>
      <w:r>
        <w:rPr>
          <w:rStyle w:val="CatPhoneNumbergrp32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3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4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5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6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852519160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PhoneNumbergrp28rplc10">
    <w:name w:val="cat-PhoneNumber grp-28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7rplc12">
    <w:name w:val="cat-Time grp-27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OrganizationNamegrp24rplc17">
    <w:name w:val="cat-OrganizationName grp-24 rplc-17"/>
    <w:basedOn w:val="DefaultParagraphFont"/>
    <w:qFormat/>
    <w:rPr/>
  </w:style>
  <w:style w:type="character" w:styleId="CatOrganizationNamegrp25rplc18">
    <w:name w:val="cat-OrganizationName grp-25 rplc-18"/>
    <w:basedOn w:val="DefaultParagraphFont"/>
    <w:qFormat/>
    <w:rPr/>
  </w:style>
  <w:style w:type="character" w:styleId="CatOrganizationNamegrp25rplc19">
    <w:name w:val="cat-OrganizationName grp-25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OrganizationNamegrp24rplc22">
    <w:name w:val="cat-OrganizationName grp-24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OrganizationNamegrp25rplc26">
    <w:name w:val="cat-OrganizationName grp-25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OrganizationNamegrp26rplc28">
    <w:name w:val="cat-OrganizationName grp-26 rplc-28"/>
    <w:basedOn w:val="DefaultParagraphFont"/>
    <w:qFormat/>
    <w:rPr/>
  </w:style>
  <w:style w:type="character" w:styleId="CatOrganizationNamegrp25rplc29">
    <w:name w:val="cat-OrganizationName grp-25 rplc-29"/>
    <w:basedOn w:val="DefaultParagraphFont"/>
    <w:qFormat/>
    <w:rPr/>
  </w:style>
  <w:style w:type="character" w:styleId="CatOrganizationNamegrp25rplc30">
    <w:name w:val="cat-OrganizationName grp-25 rplc-30"/>
    <w:basedOn w:val="DefaultParagraphFont"/>
    <w:qFormat/>
    <w:rPr/>
  </w:style>
  <w:style w:type="character" w:styleId="CatOrganizationNamegrp25rplc31">
    <w:name w:val="cat-OrganizationName grp-25 rplc-31"/>
    <w:basedOn w:val="DefaultParagraphFont"/>
    <w:qFormat/>
    <w:rPr/>
  </w:style>
  <w:style w:type="character" w:styleId="CatOrganizationNamegrp25rplc32">
    <w:name w:val="cat-OrganizationName grp-25 rplc-32"/>
    <w:basedOn w:val="DefaultParagraphFont"/>
    <w:qFormat/>
    <w:rPr/>
  </w:style>
  <w:style w:type="character" w:styleId="CatOrganizationNamegrp26rplc33">
    <w:name w:val="cat-OrganizationName grp-26 rplc-33"/>
    <w:basedOn w:val="DefaultParagraphFont"/>
    <w:qFormat/>
    <w:rPr/>
  </w:style>
  <w:style w:type="character" w:styleId="CatOrganizationNamegrp23rplc34">
    <w:name w:val="cat-OrganizationName grp-23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PhoneNumbergrp32rplc44">
    <w:name w:val="cat-PhoneNumber grp-32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PhoneNumbergrp35rplc48">
    <w:name w:val="cat-PhoneNumber grp-35 rplc-48"/>
    <w:basedOn w:val="DefaultParagraphFont"/>
    <w:qFormat/>
    <w:rPr/>
  </w:style>
  <w:style w:type="character" w:styleId="CatPhoneNumbergrp36rplc49">
    <w:name w:val="cat-PhoneNumber grp-3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