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86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4 августа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И.о. мирового судьи судебного участка № 29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Есина Е.А.,  рассмотрев дело об административном правонарушении в отношении должностного лица – заместителя директора государственного бюджетного общеобразовательного учреждения Республики Крым «Крымская гимназия-интернат для одаренных детей» Зейтулаева Ибраима Айдеровича, *** года рождения, уроженца ***, женатого, имеющего на иждивении *** несовершеннолетних детей, военнообязанного, зарегистрированного и проживающего по адресу: ***, 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отокола об административном правонарушении №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*** года, составленному </w:t>
      </w:r>
      <w:r>
        <w:rPr>
          <w:lang w:val="ru-RU"/>
        </w:rPr>
        <w:t>заместителем главного государственного инспектора по Бахчисарайскому району по пожарному надзору - заместителем начальника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ом внутренней службы ФИО,</w:t>
      </w:r>
      <w:r>
        <w:rPr>
          <w:color w:val="000000"/>
          <w:lang w:val="ru-RU"/>
        </w:rPr>
        <w:t xml:space="preserve"> установлено, что заместитель директора государственного бюджетного общеобразовательного учреждения Республики Крым «Крымская гимназия-интернат для одаренных детей» Зейтулаев Ибраим Айдерович, *** года рождения, не выполнил предписание № *** от ***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удебном заседании, назначенном на 14</w:t>
      </w:r>
      <w:r>
        <w:rPr>
          <w:bCs/>
          <w:lang w:val="ru-RU"/>
        </w:rPr>
        <w:t xml:space="preserve"> августа 2018 года</w:t>
      </w:r>
      <w:r>
        <w:rPr>
          <w:color w:val="000000"/>
          <w:lang w:val="ru-RU"/>
        </w:rPr>
        <w:t>, Зейтулаев И.А. пояснил, что предписание не выполнил в полном объеме в связи с отсутствием финансирования и сменой руководства, просил строго не наказывать. Других  заявлений и ходатайств от него мировому судье не поступил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заслушав Зейтулаева И.А., оценив доказательства в их совокупности, мировой судья считает, что в действиях должностного лица – Зейтулаева И.А. усматривается нарушение требований ч.13 ст.19.5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20.07.2018 года по результатам проведенной внеплановой выездной проверки объекта защиты, расположенного по адресу: ***, с целью контроля за исполнением ранее выданного предписания № *** от *** г. установлено, что Зейтулаев Ибраим Айдерович - заместитель директора государственного бюджетного общеобразовательного учреждения Республики Крым «Крымская гимназия-интернат для одаренных детей» не выполнил в полном объеме предписание об устранении нарушений требований пожарной безопасности № *** от *** г.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3" w:leader="none"/>
        </w:tabs>
        <w:spacing w:lineRule="exact" w:line="274"/>
        <w:ind w:left="660" w:right="20" w:hanging="360"/>
        <w:jc w:val="both"/>
        <w:rPr/>
      </w:pPr>
      <w:r>
        <w:rPr>
          <w:lang w:val="ru-RU"/>
        </w:rPr>
        <w:t>Ёмкость пожарного резервуара объёмом 3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и оборудование не защищены от замерзания воды (ст.62 Федерального закона от 22.07.2008 года № 123-Ф3 «Технический регламент о требованиях пожарной безопасности», таблица А.1 СП 5.13130.2009 Система противопожарной защиты Установки пожарной сигнализации и пожаротушения автоматические. Нормы и правила проектирования.)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4.5 КоАП РФ срок давности привлечения к административной ответственности за совершение административного правонарушения, предусмотренного ч. 12 ст. 19.5 КоАП РФ - составляет три месяца, срок давности привлечения к административной ответственности за совершение административного правонарушения, предусмотренного ч. 13, ч.14 ст. 19.5 КоАП РФ - составляет один год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в бездействии должностного лица - заместителя директора государственного бюджетного общеобразовательного учреждения Республики Крым «Крымская гимназия-интернат для одаренных детей» Зейтулаева Ибраима Айдеровича, усматривается состав административного правонарушения, предусмотренным ч. 13 ст. 19.5 Кодекса Российской Федерации об административных правонарушениях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за что предусмотрена административная ответственность по ч. 13 ст. 19.5 КоАП 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color w:val="000000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20</w:t>
        </w:r>
      </w:hyperlink>
      <w:r>
        <w:rPr>
          <w:color w:val="000000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Зейтулаева И.А.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б административном правонарушении от *** года (л.д.3-4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лица, в отношении которого ведется дело об административном правонарушении от *** года (л.д.5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копией должностной инструкции (л.д.6-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риказа от *** г. (л.д. 1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риказа от *** г. (л.д. 12)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Устава </w:t>
      </w:r>
      <w:r>
        <w:rPr>
          <w:color w:val="000000"/>
          <w:lang w:val="ru-RU"/>
        </w:rPr>
        <w:t>(л.д.13-33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распоряжения (приказ) (л.д.34-35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акта проверки (л.36-3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редписания по устранению нарушений уста</w:t>
        <w:softHyphen/>
        <w:t>новленных требований и мероприятий в области по</w:t>
        <w:softHyphen/>
        <w:t>жарной безопасности на объектах защиты и по предотвращению угрозы возникновения пожара (л.д.3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акта проверки (л.д. 39-40);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- копией распоряжения (приказа) (л.д.41-42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Зейтулаева И.А. были проведены в строгой последовательности, уполномоченными должностными лицами, все необходимые сведения в них отражен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Зейтулаевым И.А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и семейное положение. Смягчающие обстоятельства: наличие на иждивении 4-х несовершеннолетних детей, раскаяние. Обстоятельств, отягчающих административную ответственность, мировым судьей не установлено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Зейтулаеву И.А. административное наказание в виде минимального штрафа,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заместителя директора государственного бюджетного общеобразовательного учреждения Республики Крым «Крымская гимназия-интернат для одаренных детей» Зейтулаева Ибраима Айдеровича, *** года рождения,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***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Е.А. Есина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