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290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09 августа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Arial Unicode MS"/>
          <w:lang w:val="ru-RU"/>
        </w:rPr>
        <w:t>И.о.мирового судьи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36в) мировой судья судебного участка № 28 Бахчисарайского судебного района (Бахчисарайский муниципальный район) Республики Крым Бернацкая С.В.,</w:t>
      </w:r>
      <w:r>
        <w:rPr>
          <w:lang w:val="ru-RU"/>
        </w:rPr>
        <w:t xml:space="preserve"> рассмотрев материалы дела об административном правонарушении в отношении Камилова Рустема Шевкет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Ф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09 августа 2017 года, в Бахчисарае по ул.Калинина, д.1 судебным приставом-исполнителем ОСП по Бахчисарайскому району УФССП России по РК Ф.И.О.1 было установлено, что Камилов Р.Ш. в установленный законом  срок не выполнил обязательство по уплате штрафа в размере 4000 (четырех тысяч) по постановлению мирового судьи судебного участка № 29 Бахчисарайского судебного района (Бахчисарайский муниципальный район) от 05.04.2017 года, чем совершил административное правонарушение, предусмотренное ч.1 ст.20.25 КоАП РФ.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Камилов Р.Ш. совершил административное правонарушение, предусмотренное  ч.1 ст. 20.25 КоАП РФ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 рассмотрении дела об административном правонарушении Камилов Р.Ш. вину свою  в совершении указанного административного правонарушения признал полностью, пояснил, что не оплатил штраф, в связи с тяжелым материальным положением. В содеянном раскаялся, просил  строго не наказывать. Ходатайств от него мировому судье не поступило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Камилова Р.Ш., исследовав материалы дела об административном правонарушении, считаю, что в действиях Камилова Р.Ш.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ина Камилова Р.Ш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.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рактер совершенного Камилова Р.Ш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>, состоящие в предупреждении совершения новых правонарушений как самим правонарушителем, так и другими лицами, необходимо назначить Камилову Р.Ш.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Камилова Рустема Шевкетовича,</w:t>
      </w:r>
      <w:r>
        <w:rPr>
          <w:color w:val="000000"/>
          <w:lang w:val="ru-RU" w:eastAsia="uk-UA"/>
        </w:rPr>
        <w:t xml:space="preserve">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Ф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виновным 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рублей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Штраф необходимо перечислить по следующим банковским реквизит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/>
        <w:t>(изъято)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>Наименование кода дохода ст. 20.25 КоАП РФ, Штраф 1000,00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          С.В. Бернацкая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6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