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9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ым ч. 1 ст. 6.8 КоАП РФ, в отношении Цымбал </w:t>
      </w:r>
      <w:r>
        <w:rPr>
          <w:rStyle w:val="CatFIOgrp18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ина Российской Федерации, официально не трудоустроенного, холос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4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5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ыдан ГУ</w:t>
      </w:r>
      <w:r>
        <w:rPr>
          <w:rStyle w:val="CatExternalSystemDefined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оссии по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Style w:val="CatExternalSystem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6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7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24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д. 94, незаконно хранил при себе без цели сбыта, наркотическое средство гашиш (анаша, смола каннабиса) массой 0,10 г. согласно справки об исследовании № 1/107и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в содеянном раскаялся, с протоколом согласен, просил назначить минимальное наказание в виде штрафа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аналогов</w:t>
        </w:r>
      </w:hyperlink>
      <w:r>
        <w:rPr>
          <w:rFonts w:eastAsia="Times New Roman" w:cs="Times New Roman"/>
          <w:lang w:val="en-US" w:bidi="en-US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тений</w:t>
        </w:r>
      </w:hyperlink>
      <w:r>
        <w:rPr>
          <w:rFonts w:eastAsia="Times New Roman" w:cs="Times New Roman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</w:t>
      </w:r>
      <w:r>
        <w:rPr>
          <w:rStyle w:val="CatSumInWordsgrp20rplc3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а ч. 2 ст. 20 Федерального Закона от </w:t>
      </w:r>
      <w:r>
        <w:rPr>
          <w:rStyle w:val="CatDategrp13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912 от </w:t>
      </w:r>
      <w:r>
        <w:rPr>
          <w:rStyle w:val="CatDategrp14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 2-26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Обстоятельств, отягчающих административную ответственность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7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8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наркотическое средство – гашиш (анаша, смола каннабиса) массой 0,10 г., помещенное в полимерный пакет, находящийся на хранении в Центральной камере хранения наркотических средств </w:t>
      </w:r>
      <w:r>
        <w:rPr>
          <w:rStyle w:val="CatExternalSystemDefinedgrp34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орешка квитанции РФ № 022234 от </w:t>
      </w:r>
      <w:r>
        <w:rPr>
          <w:rStyle w:val="CatDategrp15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одлежит уничтожению после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Цымбал </w:t>
      </w:r>
      <w:r>
        <w:rPr>
          <w:rStyle w:val="CatFIOgrp1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щественное доказательство – наркотическое средство – гашиш (анаша, смола каннабиса) массой 0,10 г., помещенное в полимерный пакет, находящийся на хранении в Центральной камере хранения наркотических средств </w:t>
      </w:r>
      <w:r>
        <w:rPr>
          <w:rStyle w:val="CatExternalSystemDefinedgrp34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гласно корешка квитанции РФ № 022234 от </w:t>
      </w:r>
      <w:r>
        <w:rPr>
          <w:rStyle w:val="CatDategrp15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осле вступления постановления в законную силу, – уничтожи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</w:t>
      </w:r>
      <w:r>
        <w:rPr>
          <w:rStyle w:val="CatAddressgrp8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лучатель: 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л/с04752203230) ИНН:</w:t>
      </w:r>
      <w:r>
        <w:rPr>
          <w:rStyle w:val="CatPhoneNumbergrp27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:</w:t>
      </w:r>
      <w:r>
        <w:rPr>
          <w:rStyle w:val="CatPhoneNumbergrp28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анк получателя: Отделение по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РФ БИК:</w:t>
      </w:r>
      <w:r>
        <w:rPr>
          <w:rStyle w:val="CatPhoneNumbergrp29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чет: 40101810335100010001 ОКТМО </w:t>
      </w:r>
      <w:r>
        <w:rPr>
          <w:rStyle w:val="CatPhoneNumbergrp30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1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140 УИН   0410760300295002922506169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</w:t>
      </w:r>
      <w:r>
        <w:rPr>
          <w:rStyle w:val="CatFIOgrp19rplc65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5rplc23">
    <w:name w:val="cat-Time grp-2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SumInWordsgrp20rplc33">
    <w:name w:val="cat-SumInWords grp-20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ExternalSystemDefinedgrp34rplc44">
    <w:name w:val="cat-ExternalSystemDefined grp-3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Sumgrp21rplc48">
    <w:name w:val="cat-Sum grp-21 rplc-48"/>
    <w:basedOn w:val="DefaultParagraphFont"/>
    <w:qFormat/>
    <w:rPr/>
  </w:style>
  <w:style w:type="character" w:styleId="CatExternalSystemDefinedgrp34rplc49">
    <w:name w:val="cat-ExternalSystemDefined grp-3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27rplc55">
    <w:name w:val="cat-PhoneNumber grp-27 rplc-55"/>
    <w:basedOn w:val="DefaultParagraphFont"/>
    <w:qFormat/>
    <w:rPr/>
  </w:style>
  <w:style w:type="character" w:styleId="CatPhoneNumbergrp28rplc56">
    <w:name w:val="cat-PhoneNumber grp-28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29rplc58">
    <w:name w:val="cat-PhoneNumber grp-29 rplc-58"/>
    <w:basedOn w:val="DefaultParagraphFont"/>
    <w:qFormat/>
    <w:rPr/>
  </w:style>
  <w:style w:type="character" w:styleId="CatPhoneNumbergrp30rplc59">
    <w:name w:val="cat-PhoneNumber grp-30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CatPhoneNumbergrp32rplc61">
    <w:name w:val="cat-PhoneNumber grp-3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