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9-296/2018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01 августа 2018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29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Сергея Григорьевича, *** года рождения, уроженца ***, гражданина РФ, ***, несовершеннолетних детей на иждивении не имеющего, зарегистрированного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года в *** часов *** минут на *** км автодороги «***», Бондаренко С.Г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***»,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им ФИО, государственный регистрационный знак «***», будучи лишенным права управления транспортными средствами приговором Бахчисарайского районного суда Республики Крым от ***. Своими действиями Бондаренко С.Г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18 года в судебном заседании Бондаренко С.Г. свою вину признал, раскаялся, изложенные в протоколе обстоятельства подтвердил, пояснив, что *** года на *** км автодороги «***», Бондаренко С.Г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***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риговором Бахчисарайского районного суда Республики Крым от *** сроком на 3 года. Приговор вступил в законную силу *** г. Просил назначить минимальное наказанием в виде штрафа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даренко С.Г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меющейся в материалах дела заверенной копии приговора Бахчисарайского районного суда Республики Крым от 25.08.2016 года Бондаренко С.Г. признан виновным в совершении преступления, предусмотренного ст.264.1 УК РФ и ему назначено наказание в виде  лишения права управления транспортными средствами сроком на 3 (три) года. Приговор вступил в законную силу 06.09.2016 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92 УПК РФ вступившие в законную силу приговор, определение, постановление суда обязательны для всех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Бондаренко С.Г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*** от *** года об административном  правонарушении,  протокол подписан Бондаренко С.Г.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*** от *** об отстранении Бондаренко С.Г. от управления транспортным средством, согласно которому Бондаренко С.Г. управлял транспортным средством, протокол составлен в присутствии двух понятых: ФИО1, ФИО2 (л.д. 2); 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токолом *** от *** о задержании транспортного средства, протокол составлен в присутствии двух понятых: ФИО1, ФИО2  (л.д. 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риговора Бахчисарайского районного суда Республики Крым от *** года, согласно которого Бондаренко С.Г. признан виновным в совершении преступления, предусмотренного ст.264.1 УК РФ, которым ему назначено наказание в виде  лишения права управления транспортными средствами сроком на 3 (три) года. Приговор вступил в законную силу *** г. </w:t>
      </w:r>
      <w:r>
        <w:rPr>
          <w:rFonts w:cs="Times New Roman" w:ascii="Times New Roman" w:hAnsi="Times New Roman"/>
          <w:color w:val="000000"/>
          <w:sz w:val="28"/>
          <w:szCs w:val="28"/>
        </w:rPr>
        <w:t>(л.д.4-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Бондаренко С.Г. от ***г. (л.д.6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ОГИБДД  (л.д.7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Бондаренко С.Г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2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 смягчающим административную ответственность мировой судья признает на основании ч.1 ст.4.2 КоАП - раскаяние лица, совершившего административное правонарушение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Бондаренко С.Г.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Бондаренко С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 предусмотренное ч. 2 ст.12.7 КоАП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Сергея Григорье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йской Федерации; р/с ***.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. 1 ст. 32.2 КоАП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294851/ebf5dddb0d5fcdf25d19cbc40c405fc254be2f76/" \l "dst50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294851/ebf5dddb0d5fcdf25d19cbc40c405fc254be2f76/" \l "dst673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294851/1dce3753e09dd89825ecda0893e4cb0428a17ed9/" \l "dst10290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й 31.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Есина Е.А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sudact.ru/law/koap/razdel-i/glava-3/statia-3.1/?marker=fdoctlaw" TargetMode="External"/><Relationship Id="rId4" Type="http://schemas.openxmlformats.org/officeDocument/2006/relationships/hyperlink" Target="http://sudact.ru/law/koap/razdel-i/glava-4/statia-4.1/?marker=fdoctlaw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