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9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2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материалы дела об административном правонарушении в отношении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3rplc7"/>
          <w:rFonts w:eastAsia="Times New Roman" w:cs="Times New Roman"/>
          <w:lang w:val="en-US" w:bidi="en-US"/>
        </w:rPr>
        <w:t>...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Ф, пенсионерки, зарегистрированной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роживающей по адресу: 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8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4rplc12"/>
          <w:rFonts w:eastAsia="Times New Roman" w:cs="Times New Roman"/>
          <w:lang w:val="en-US" w:bidi="en-US"/>
        </w:rPr>
        <w:t>...</w:t>
      </w:r>
      <w:r>
        <w:rPr>
          <w:rStyle w:val="CatExternalSystemDefinedgrp42rplc13"/>
          <w:rFonts w:eastAsia="Times New Roman" w:cs="Times New Roman"/>
          <w:lang w:val="en-US" w:bidi="en-US"/>
        </w:rPr>
        <w:t>...</w:t>
      </w:r>
      <w:r>
        <w:rPr>
          <w:rStyle w:val="CatExternalSystemDefinedgrp4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32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14.17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9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2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ила розничную продажу за денежные средства спиртосодержащую продукцию - самогон, данная продукция на основании заключения эксперта № 9/97 от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ется спиртосодержащей (содержит этиловый спирт) и относится к спиртным напиткам кустарного изготовления на основе самогонов. Объемная доля этилового спирта (крепость) в представленной на экспертизу жидкости из полимерной бутылки вместимостью 1,0 дм</w:t>
      </w:r>
      <w:r>
        <w:rPr>
          <w:rFonts w:eastAsia="Times New Roman" w:cs="Times New Roman"/>
          <w:vertAlign w:val="superscript"/>
          <w:lang w:val="en-US" w:bidi="en-US"/>
        </w:rPr>
        <w:t>3</w:t>
      </w:r>
      <w:r>
        <w:rPr>
          <w:rFonts w:eastAsia="Times New Roman" w:cs="Times New Roman"/>
          <w:lang w:val="en-US" w:bidi="en-US"/>
        </w:rPr>
        <w:t xml:space="preserve">, оформленной на напиток безалкогольный на ароматизаторах сильногазированный –«КРЫМСКАЯ ВОДА СО ВКУСОМ ЛИМОНА» составила 45,5 %, чем нарушила ст. 16 Федерального Закона №171 от </w:t>
      </w:r>
      <w:r>
        <w:rPr>
          <w:rStyle w:val="CatDategrp13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имея лицензии на розничную продажу алкогольной продукции. Тем самым своими действиями </w:t>
      </w: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а правонарушение, ответственность за которое предусмотрена ч.1 ст.14.17.1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2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илась в здание мировых судей в </w:t>
      </w:r>
      <w:r>
        <w:rPr>
          <w:rStyle w:val="CatTimegrp30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ри этом от участия в судебном заседании, назначенном на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Timegrp31rplc2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отказалась, сославшись на то, что очень торопится и не очень себя чувствует. Каких-либо заявлений и ходатайств от нее мировому судье не поступил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орядк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6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6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ст.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</w:t>
        </w:r>
      </w:hyperlink>
      <w:r>
        <w:rPr>
          <w:rFonts w:eastAsia="Times New Roman" w:cs="Times New Roman"/>
          <w:lang w:val="en-US" w:bidi="en-US"/>
        </w:rPr>
        <w:t>,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2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. Кодекса РФ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14.17.1 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</w:t>
      </w:r>
      <w:r>
        <w:rPr>
          <w:rStyle w:val="CatSumInWordsgrp25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алкогольной и спиртосодержаще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ункту 16 статьи 2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№171-ФЗ)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 так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оложений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1 статьи 26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№171-ФЗ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званным Федеральны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вным образом указанной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ормой</w:t>
        </w:r>
      </w:hyperlink>
      <w:r>
        <w:rPr>
          <w:rFonts w:eastAsia="Times New Roman" w:cs="Times New Roman"/>
          <w:lang w:val="en-US" w:bidi="en-US"/>
        </w:rPr>
        <w:t xml:space="preserve"> также установлен запрет на розничную продажу алкогольной продукции с нарушение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16</w:t>
        </w:r>
      </w:hyperlink>
      <w:r>
        <w:rPr>
          <w:rFonts w:eastAsia="Times New Roman" w:cs="Times New Roman"/>
          <w:lang w:val="en-US" w:bidi="en-US"/>
        </w:rPr>
        <w:t xml:space="preserve"> названного Федерального закона, нарушением установленных законом правил розничной продажи алкогольн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Юридические лица, должностные лица и граждане, нарушающие требования Федерального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а</w:t>
        </w:r>
      </w:hyperlink>
      <w:r>
        <w:rPr>
          <w:rFonts w:eastAsia="Times New Roman" w:cs="Times New Roman"/>
          <w:lang w:val="en-US" w:bidi="en-US"/>
        </w:rPr>
        <w:t xml:space="preserve"> №171-ФЗ, несут ответственность в соответствии с законодательством Российской Федерации (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 3 статьи 26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№171-ФЗ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5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№171-ФЗ предусмотрено, что в целях пресечения незаконных производства и (или) оборота этилового спирта,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, в частности: без соответствующих лицензий, за исключением случаев, предусмотренных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ом 5 статьи 20</w:t>
        </w:r>
      </w:hyperlink>
      <w:r>
        <w:rPr>
          <w:rFonts w:eastAsia="Times New Roman" w:cs="Times New Roman"/>
          <w:lang w:val="en-US" w:bidi="en-US"/>
        </w:rPr>
        <w:t xml:space="preserve"> названного Федерального закона; без маркировки в соответствии со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2</w:t>
        </w:r>
      </w:hyperlink>
      <w:r>
        <w:rPr>
          <w:rFonts w:eastAsia="Times New Roman" w:cs="Times New Roman"/>
          <w:lang w:val="en-US" w:bidi="en-US"/>
        </w:rPr>
        <w:t xml:space="preserve"> названного Федерального закона или с маркировкой поддельными марками; без соответствия государственным стандартам и техническим условиям; без фиксации и передачи информации об объеме производства и (или)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ом 2.1 статьи 8</w:t>
        </w:r>
      </w:hyperlink>
      <w:r>
        <w:rPr>
          <w:rFonts w:eastAsia="Times New Roman" w:cs="Times New Roman"/>
          <w:lang w:val="en-US" w:bidi="en-US"/>
        </w:rPr>
        <w:t xml:space="preserve"> названного Федерального закона; без документов, подтверждающих легальность производства и (или) оборота такой продукции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; этиловый спирт, алкогольная и спиртосодержащая продукция с содержанием в своем составе этилового спирта, произведенного из непищевого сырья или имеющего денатурирующие добавки, за исключением спиртосодержащей непищев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3 статьи 3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 статьи 25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№171-ФЗ данная продукция подлежит изъятию из незаконного оборо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2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.1 ст.14.17.1 Кодекса Российской Федерации об административных правонарушениях, подтверждается в полном объеме представленными материалами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971 от </w:t>
      </w:r>
      <w:r>
        <w:rPr>
          <w:rStyle w:val="CatDategrp16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а ознакомлена, копия протокола была вручена ей в день составления. (л.д. 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УСП от  </w:t>
      </w:r>
      <w:r>
        <w:rPr>
          <w:rStyle w:val="CatDategrp11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смотра места происшествия от </w:t>
      </w:r>
      <w:r>
        <w:rPr>
          <w:rStyle w:val="CatDategrp11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4-5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2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6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пределением 82 03 №037517 от </w:t>
      </w:r>
      <w:r>
        <w:rPr>
          <w:rStyle w:val="CatDategrp17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возбуждении дела об административном правонарушении и проведении административного расследования в отношении </w:t>
      </w:r>
      <w:r>
        <w:rPr>
          <w:rStyle w:val="CatFIOgrp22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пию определения  получила, о чем свидетельствуют подписи (л.д.7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фототаблицей от </w:t>
      </w:r>
      <w:r>
        <w:rPr>
          <w:rStyle w:val="CatDategrp11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8-11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ом, определением, подпиской, заключением эксперта № 9/97 от </w:t>
      </w:r>
      <w:r>
        <w:rPr>
          <w:rStyle w:val="CatDategrp12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2-18)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витанцией №517 от </w:t>
      </w:r>
      <w:r>
        <w:rPr>
          <w:rStyle w:val="CatDategrp11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9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2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2rplc4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2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в действиях </w:t>
      </w:r>
      <w:r>
        <w:rPr>
          <w:rStyle w:val="CatFIOgrp22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 состав административного правонарушения, предусмотренного ч.1 ст.14.17.1 Кодекса Российской Федерации об административных правонарушениях, и считает целесообразным применить наказание в виде административного штрафа с конфискацией предмета административного правонарушения - спиртосодержащей алкогольной продукции, изъятой согласно квитанции №517 от </w:t>
      </w:r>
      <w:r>
        <w:rPr>
          <w:rStyle w:val="CatDategrp11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- один полимерный пакет черного цвета, опечатанный печатью № 29 ЭКЦ МВД по РК, в котором находится пластиковая бутылка с прозрачной жидкостью и запахом алкоголя, изъятая в ходе ОМП от </w:t>
      </w:r>
      <w:r>
        <w:rPr>
          <w:rStyle w:val="CatDategrp18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материалу КУСП № 5126 от </w:t>
      </w:r>
      <w:r>
        <w:rPr>
          <w:rStyle w:val="CatDategrp19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мещен в камеру хранения вещественных доказательств ОМВД России по </w:t>
      </w:r>
      <w:r>
        <w:rPr>
          <w:rStyle w:val="CatAddressgrp6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едусмотренного санкцией ч.1 ст.14.17.1 Кодекса Российской Федерации об административных правонарушениях.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14.17.1, ст.ст.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3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1 ст.14.17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6rplc5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c конфискацией предмета административного правонарушения – спиртосодержащей алкогольной продукции, изъятой согласно квитанции №517 от </w:t>
      </w:r>
      <w:r>
        <w:rPr>
          <w:rStyle w:val="CatDategrp11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- один полимерный пакет черного цвета, опечатанный печатью № 29 ЭКЦ МВД по РК, в котором находится пластиковая бутылка с прозрачной жидкостью и запахом алкоголя, изъятая в ходе ОМП от </w:t>
      </w:r>
      <w:r>
        <w:rPr>
          <w:rStyle w:val="CatDategrp18rplc5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материалу КУСП № 5126 от </w:t>
      </w:r>
      <w:r>
        <w:rPr>
          <w:rStyle w:val="CatDategrp19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мещен в камеру хранения вещественных доказательств ОМВД России по </w:t>
      </w:r>
      <w:r>
        <w:rPr>
          <w:rStyle w:val="CatAddressgrp6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8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3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4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5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6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7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8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: </w:t>
      </w:r>
      <w:r>
        <w:rPr>
          <w:rStyle w:val="CatPhoneNumbergrp39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0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972514100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</w:t>
      </w:r>
      <w:r>
        <w:rPr>
          <w:rStyle w:val="CatFIOgrp24rplc78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ExternalSystemDefinedgrp43rplc7">
    <w:name w:val="cat-ExternalSystemDefined grp-43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ExternalSystemDefinedgrp44rplc12">
    <w:name w:val="cat-ExternalSystemDefined grp-44 rplc-12"/>
    <w:basedOn w:val="DefaultParagraphFont"/>
    <w:qFormat/>
    <w:rPr/>
  </w:style>
  <w:style w:type="character" w:styleId="CatExternalSystemDefinedgrp42rplc13">
    <w:name w:val="cat-ExternalSystemDefined grp-42 rplc-13"/>
    <w:basedOn w:val="DefaultParagraphFont"/>
    <w:qFormat/>
    <w:rPr/>
  </w:style>
  <w:style w:type="character" w:styleId="CatExternalSystemDefinedgrp41rplc14">
    <w:name w:val="cat-ExternalSystemDefined grp-41 rplc-14"/>
    <w:basedOn w:val="DefaultParagraphFont"/>
    <w:qFormat/>
    <w:rPr/>
  </w:style>
  <w:style w:type="character" w:styleId="CatPhoneNumbergrp32rplc15">
    <w:name w:val="cat-PhoneNumber grp-32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9rplc17">
    <w:name w:val="cat-Time grp-29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Timegrp30rplc25">
    <w:name w:val="cat-Time grp-30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31rplc27">
    <w:name w:val="cat-Time grp-31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SumInWordsgrp25rplc30">
    <w:name w:val="cat-SumInWords grp-25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Dategrp19rplc51">
    <w:name w:val="cat-Date grp-19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Sumgrp26rplc55">
    <w:name w:val="cat-Sum grp-26 rplc-55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Dategrp18rplc57">
    <w:name w:val="cat-Date grp-18 rplc-57"/>
    <w:basedOn w:val="DefaultParagraphFont"/>
    <w:qFormat/>
    <w:rPr/>
  </w:style>
  <w:style w:type="character" w:styleId="CatDategrp19rplc58">
    <w:name w:val="cat-Date grp-19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9rplc65">
    <w:name w:val="cat-Address grp-9 rplc-65"/>
    <w:basedOn w:val="DefaultParagraphFont"/>
    <w:qFormat/>
    <w:rPr/>
  </w:style>
  <w:style w:type="character" w:styleId="CatPhoneNumbergrp33rplc66">
    <w:name w:val="cat-PhoneNumber grp-33 rplc-66"/>
    <w:basedOn w:val="DefaultParagraphFont"/>
    <w:qFormat/>
    <w:rPr/>
  </w:style>
  <w:style w:type="character" w:styleId="CatPhoneNumbergrp34rplc67">
    <w:name w:val="cat-PhoneNumber grp-34 rplc-67"/>
    <w:basedOn w:val="DefaultParagraphFont"/>
    <w:qFormat/>
    <w:rPr/>
  </w:style>
  <w:style w:type="character" w:styleId="CatPhoneNumbergrp35rplc68">
    <w:name w:val="cat-PhoneNumber grp-35 rplc-68"/>
    <w:basedOn w:val="DefaultParagraphFont"/>
    <w:qFormat/>
    <w:rPr/>
  </w:style>
  <w:style w:type="character" w:styleId="CatPhoneNumbergrp36rplc69">
    <w:name w:val="cat-PhoneNumber grp-36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PhoneNumbergrp37rplc71">
    <w:name w:val="cat-PhoneNumber grp-37 rplc-71"/>
    <w:basedOn w:val="DefaultParagraphFont"/>
    <w:qFormat/>
    <w:rPr/>
  </w:style>
  <w:style w:type="character" w:styleId="CatPhoneNumbergrp38rplc72">
    <w:name w:val="cat-PhoneNumber grp-38 rplc-72"/>
    <w:basedOn w:val="DefaultParagraphFont"/>
    <w:qFormat/>
    <w:rPr/>
  </w:style>
  <w:style w:type="character" w:styleId="CatPhoneNumbergrp39rplc73">
    <w:name w:val="cat-PhoneNumber grp-39 rplc-73"/>
    <w:basedOn w:val="DefaultParagraphFont"/>
    <w:qFormat/>
    <w:rPr/>
  </w:style>
  <w:style w:type="character" w:styleId="CatPhoneNumbergrp40rplc74">
    <w:name w:val="cat-PhoneNumber grp-40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2rplc76">
    <w:name w:val="cat-Address grp-2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FIOgrp24rplc78">
    <w:name w:val="cat-FIO grp-24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EF5C8DA26EFCAA715CB8EA03F99D26B6BA3B5D09DE193B4D34D0BF8359D48F321C0793D7D3A1AFA0FJ" TargetMode="External"/><Relationship Id="rId3" Type="http://schemas.openxmlformats.org/officeDocument/2006/relationships/hyperlink" Target="consultantplus://offline/ref=094EF5C8DA26EFCAA715CB8EA03F99D26B6BA3B5D09DE193B4D34D0BF8359D48F321C0793D7D3D13FA0EJ" TargetMode="External"/><Relationship Id="rId4" Type="http://schemas.openxmlformats.org/officeDocument/2006/relationships/hyperlink" Target="consultantplus://offline/ref=094EF5C8DA26EFCAA715CB8EA03F99D26B6BA3B5D09DE193B4D34D0BF8F305J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/glava-2/statia-2.2/?marker=fdoctlaw" TargetMode="External"/><Relationship Id="rId7" Type="http://schemas.openxmlformats.org/officeDocument/2006/relationships/hyperlink" Target="http://sudact.ru/law/koap/razdel-iv/glava-24/statia-24.1/?marker=fdoctlaw" TargetMode="External"/><Relationship Id="rId8" Type="http://schemas.openxmlformats.org/officeDocument/2006/relationships/hyperlink" Target="consultantplus://offline/ref=321B627FD9655706AAC6FCD3A43D4D086E5ECA997D076C404D4C07C993E784689867B1920C75E504aFqEH" TargetMode="External"/><Relationship Id="rId9" Type="http://schemas.openxmlformats.org/officeDocument/2006/relationships/hyperlink" Target="consultantplus://offline/ref=35062537DA09690E9D02F253912750DBE78FC8C6107C046FEBDA37E4256E97323C1A42F9DA020212B9395DF92AB08A3D181579E9E3664A55G9TDJ" TargetMode="External"/><Relationship Id="rId10" Type="http://schemas.openxmlformats.org/officeDocument/2006/relationships/hyperlink" Target="consultantplus://offline/ref=35062537DA09690E9D02F253912750DBE78FC8C6107C046FEBDA37E4256E97323C1A42F9DA02031DB1395DF92AB08A3D181579E9E3664A55G9TDJ" TargetMode="External"/><Relationship Id="rId11" Type="http://schemas.openxmlformats.org/officeDocument/2006/relationships/hyperlink" Target="consultantplus://offline/ref=35062537DA09690E9D02F253912750DBE78FC8C6107C046FEBDA37E4256E97322E1A1AF5D8011F1AB92C0BA86CGET5J" TargetMode="External"/><Relationship Id="rId12" Type="http://schemas.openxmlformats.org/officeDocument/2006/relationships/hyperlink" Target="consultantplus://offline/ref=ABB499D0D8A282B8DA346C353CCB3E3C87D75C9789EFD46D6A3DE1043BCD561BC54B7F6DAE04B17EC3329E9B864FA0BF66C3EE81E5003348uDRAJ" TargetMode="External"/><Relationship Id="rId13" Type="http://schemas.openxmlformats.org/officeDocument/2006/relationships/hyperlink" Target="consultantplus://offline/ref=ABB499D0D8A282B8DA346C353CCB3E3C87D75C9789EFD46D6A3DE1043BCD561BC54B7F6DAE04BB78C9329E9B864FA0BF66C3EE81E5003348uDRAJ" TargetMode="External"/><Relationship Id="rId14" Type="http://schemas.openxmlformats.org/officeDocument/2006/relationships/hyperlink" Target="consultantplus://offline/ref=ABB499D0D8A282B8DA346C353CCB3E3C87D75C9789EFD46D6A3DE1043BCD561BD74B2761AC07AD79CB27C8CAC0u1RAJ" TargetMode="External"/><Relationship Id="rId15" Type="http://schemas.openxmlformats.org/officeDocument/2006/relationships/hyperlink" Target="consultantplus://offline/ref=ABB499D0D8A282B8DA346C353CCB3E3C87D75C9789EFD46D6A3DE1043BCD561BC54B7F6EAE0CB82D9B7D9FC7C019B3BD64C3EC80F9u0R2J" TargetMode="External"/><Relationship Id="rId16" Type="http://schemas.openxmlformats.org/officeDocument/2006/relationships/hyperlink" Target="consultantplus://offline/ref=55EEC08634CBA105C1C55F4D3A3557AF3FA8285A5AB21B67F35D25EFB10F570F622EB1018421CF92C8D1F3D05E802FC0F8271EA08AW9VCJ" TargetMode="External"/><Relationship Id="rId17" Type="http://schemas.openxmlformats.org/officeDocument/2006/relationships/hyperlink" Target="consultantplus://offline/ref=55EEC08634CBA105C1C55F4D3A3557AF3FA8285A5AB21B67F35D25EFB10F570F622EB1068C26CDC6919EF28C18D63CC2FA271CA1969EE1BAW8V3J" TargetMode="External"/><Relationship Id="rId18" Type="http://schemas.openxmlformats.org/officeDocument/2006/relationships/hyperlink" Target="consultantplus://offline/ref=55EEC08634CBA105C1C55F4D3A3557AF3FA8285A5AB21B67F35D25EFB10F570F622EB1068C26C5C69E9EF28C18D63CC2FA271CA1969EE1BAW8V3J" TargetMode="External"/><Relationship Id="rId19" Type="http://schemas.openxmlformats.org/officeDocument/2006/relationships/hyperlink" Target="consultantplus://offline/ref=55EEC08634CBA105C1C55F4D3A3557AF3FA8285A5AB21B67F35D25EFB10F570F622EB1068C26C2C0909EF28C18D63CC2FA271CA1969EE1BAW8V3J" TargetMode="External"/><Relationship Id="rId20" Type="http://schemas.openxmlformats.org/officeDocument/2006/relationships/hyperlink" Target="consultantplus://offline/ref=2D63E35C4DDC3FC9EB56D14BC2FEC3F44481FE2C3964B086F29F27D5390C89A85468FCDFE8EA220A06AE1E475C6367CCDBC276E57C093383K0WDJ" TargetMode="External"/><Relationship Id="rId21" Type="http://schemas.openxmlformats.org/officeDocument/2006/relationships/hyperlink" Target="consultantplus://offline/ref=2D63E35C4DDC3FC9EB56D14BC2FEC3F4448BF6233F62B086F29F27D5390C89A85468FCD8E0ED285F54E11F1B1A3574CED9C274E460K0WBJ" TargetMode="External"/><Relationship Id="rId22" Type="http://schemas.openxmlformats.org/officeDocument/2006/relationships/hyperlink" Target="consultantplus://offline/ref=3ADE8699961F7D3EAC2FA8156C957EB00DE101BB49A8D0244BE11140D330357ED4E7B57B2668F573D3y0G" TargetMode="External"/><Relationship Id="rId23" Type="http://schemas.openxmlformats.org/officeDocument/2006/relationships/hyperlink" Target="consultantplus://offline/ref=B491DB1F730D6097A4C956A1A95C7EE2C39FEC73C9218E383DF324A29D44511B4A6660246ADD6D60t1z6G" TargetMode="External"/><Relationship Id="rId24" Type="http://schemas.openxmlformats.org/officeDocument/2006/relationships/hyperlink" Target="consultantplus://offline/ref=B491DB1F730D6097A4C956A1A95C7EE2C092E370C374D93A6CA62AA79514190B04236D256BD6t6z8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