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5-29-298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: потерпевшей –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лица, в отношении которого ведется производство по делу об административном правонарушении – </w:t>
      </w:r>
      <w:r>
        <w:rPr>
          <w:rStyle w:val="CatFIOgrp1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 административном правонарушении в отношении </w:t>
      </w:r>
      <w:r>
        <w:rPr>
          <w:rStyle w:val="CatFIOgrp15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9"/>
          <w:rFonts w:eastAsia="Times New Roman" w:cs="Times New Roman"/>
          <w:lang w:val="en-US" w:bidi="en-US"/>
        </w:rPr>
        <w:t>...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холостого, со слов инвалидом I и II группы не является, не военнослужащий, зарегистрированно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- </w:t>
      </w:r>
      <w:r>
        <w:rPr>
          <w:rStyle w:val="CatPassportDatagrp23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8rplc14"/>
          <w:rFonts w:eastAsia="Times New Roman" w:cs="Times New Roman"/>
          <w:lang w:val="en-US" w:bidi="en-US"/>
        </w:rPr>
        <w:t>...</w:t>
      </w:r>
      <w:r>
        <w:rPr>
          <w:rStyle w:val="CatExternalSystemDefinedgrp36rplc15"/>
          <w:rFonts w:eastAsia="Times New Roman" w:cs="Times New Roman"/>
          <w:lang w:val="en-US" w:bidi="en-US"/>
        </w:rPr>
        <w:t>...</w:t>
      </w:r>
      <w:r>
        <w:rPr>
          <w:rStyle w:val="CatExternalSystemDefinedgrp3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35rplc17"/>
          <w:rFonts w:eastAsia="Times New Roman" w:cs="Times New Roman"/>
          <w:lang w:val="en-US" w:bidi="en-US"/>
        </w:rPr>
        <w:t>...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6rplc1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предусмотренного ст. 6.1.1 Кодекса Российской Федерации об 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ной ситуации нанес побои, причинившие физическую боль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2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виде одного удара рукой в область левой щеки. Данные действ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судебного разбирательства потерпевшая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а на то, что претензий к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ме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 признал, с протоколом согласился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потерпевшей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лица, в отношении которого ведется производство по делу об административном правонарушении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0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6028 от </w:t>
      </w:r>
      <w:r>
        <w:rPr>
          <w:rStyle w:val="CatDategrp1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1,3-14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. Обстоятельств, отягчающих административную ответственность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тепень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5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4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2982506159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19rplc6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8rplc14">
    <w:name w:val="cat-ExternalSystemDefined grp-38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Timegrp25rplc21">
    <w:name w:val="cat-Time grp-25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PassportDatagrp24rplc25">
    <w:name w:val="cat-PassportData grp-24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SumInWordsgrp20rplc32">
    <w:name w:val="cat-SumInWords grp-20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Sumgrp21rplc43">
    <w:name w:val="cat-Sum grp-2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