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>Дело №5-29-29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8"/>
          <w:rFonts w:eastAsia="Times New Roman" w:cs="Times New Roman"/>
          <w:lang w:val="en-US" w:bidi="en-US"/>
        </w:rPr>
        <w:t>...</w:t>
      </w:r>
      <w:r>
        <w:rPr>
          <w:rStyle w:val="CatPassportDatagrp24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ЧИАССР, гражданина Российской Федерации, работающего механиком в </w:t>
      </w:r>
      <w:r>
        <w:rPr>
          <w:rStyle w:val="CatOrganizationNamegrp26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женатого, имеющего на иждивении пятерых несовершеннолетних детей, со слов инвалидом I и II группы не является, не военнослужащий, зарегистрированно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не привлекался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- </w:t>
      </w:r>
      <w:r>
        <w:rPr>
          <w:rStyle w:val="CatPassportDatagrp25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7rplc14"/>
          <w:rFonts w:eastAsia="Times New Roman" w:cs="Times New Roman"/>
          <w:lang w:val="en-US" w:bidi="en-US"/>
        </w:rPr>
        <w:t>...</w:t>
      </w:r>
      <w:r>
        <w:rPr>
          <w:rStyle w:val="CatExternalSystemDefinedgrp38rplc15"/>
          <w:rFonts w:eastAsia="Times New Roman" w:cs="Times New Roman"/>
          <w:lang w:val="en-US" w:bidi="en-US"/>
        </w:rPr>
        <w:t>...</w:t>
      </w:r>
      <w:r>
        <w:rPr>
          <w:rStyle w:val="CatExternalSystemDefinedgrp3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20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7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зеро «Мраморное», в ходе танца, незаконно передал </w:t>
      </w:r>
      <w:r>
        <w:rPr>
          <w:rStyle w:val="CatFIOgrp1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ходящееся при нем огнестрельное оружие модели FANTOM кл. 9мм Р.А. № A3iZR85YS01-</w:t>
      </w:r>
      <w:r>
        <w:rPr>
          <w:rStyle w:val="CatPhoneNumbergrp28rplc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2023 г.в., который принадлежит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основании разрешения POXa № 0031373389, выданного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Тем самым,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ответственность за которое предусмотрена ст.20.1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русским языком владеет, в услугах переводчика не нуждается. Свою вину признал, с протоколом согласен, просил назначить минимальное наказание в виде штрафа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 20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</w:t>
      </w:r>
      <w:r>
        <w:rPr>
          <w:rStyle w:val="CatSumInWordsgrp22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6147 от </w:t>
      </w:r>
      <w:r>
        <w:rPr>
          <w:rStyle w:val="CatDategrp14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0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М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- иными материалами дела об административном правонарушении, исследованными мировым судьей (3-26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трельбы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 травматического пистолета, вблизи озера «Мраморное»,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не отведенном для этого месте, подтверждается собранными по делу доказательств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. Обстоятельств, отягчающих административную ответственность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и семей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18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с конфискацией травматического пистолета FANTOM кл. 9мм Р.А. № A3iZR85YS01-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2023 г.в., находящегося на хранении в ОМВД России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я № 125) и 5 (пяти) гильз калибра 9 мм., находящихся на хранении в ОМВД России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я № 524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7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10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3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травматического пистолета FANTOM кл. 9мм Р.А. № A3iZR85YS01-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2023 г.в., находящегося на хранении в ОМВД России по </w:t>
      </w:r>
      <w:r>
        <w:rPr>
          <w:rStyle w:val="CatAddressgrp7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я № 125) и 5 (пяти) гильз калибра 9 мм., находящихся на хранении в ОМВД России по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я № 524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в части конфискации оружия и гильз к нему возложить на Главное управление Росгвардии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8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Получатель платежа: Юридический и Почтовый адрес: </w:t>
      </w:r>
      <w:r>
        <w:rPr>
          <w:rStyle w:val="CatAddressgrp9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ИНН </w:t>
      </w:r>
      <w:r>
        <w:rPr>
          <w:rStyle w:val="CatPhoneNumbergrp29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0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1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 40102810645370000035, Казначейский счет  03100643350000017500, Лицевой счет  </w:t>
      </w:r>
      <w:r>
        <w:rPr>
          <w:rStyle w:val="CatPhoneNumbergrp32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3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4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299252013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21rplc6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OrganizationNamegrp26rplc10">
    <w:name w:val="cat-OrganizationName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ExternalSystemDefinedgrp38rplc15">
    <w:name w:val="cat-ExternalSystemDefined grp-38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Timegrp27rplc18">
    <w:name w:val="cat-Time grp-27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PhoneNumbergrp28rplc22">
    <w:name w:val="cat-PhoneNumber grp-2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InWordsgrp22rplc29">
    <w:name w:val="cat-SumInWords grp-22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Sumgrp23rplc45">
    <w:name w:val="cat-Sum grp-23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0rplc55">
    <w:name w:val="cat-Address grp-10 rplc-55"/>
    <w:basedOn w:val="DefaultParagraphFont"/>
    <w:qFormat/>
    <w:rPr/>
  </w:style>
  <w:style w:type="character" w:styleId="CatPhoneNumbergrp29rplc56">
    <w:name w:val="cat-PhoneNumber grp-29 rplc-56"/>
    <w:basedOn w:val="DefaultParagraphFont"/>
    <w:qFormat/>
    <w:rPr/>
  </w:style>
  <w:style w:type="character" w:styleId="CatPhoneNumbergrp30rplc57">
    <w:name w:val="cat-PhoneNumber grp-30 rplc-57"/>
    <w:basedOn w:val="DefaultParagraphFont"/>
    <w:qFormat/>
    <w:rPr/>
  </w:style>
  <w:style w:type="character" w:styleId="CatPhoneNumbergrp31rplc58">
    <w:name w:val="cat-PhoneNumber grp-31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PhoneNumbergrp35rplc63">
    <w:name w:val="cat-PhoneNumber grp-35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