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30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8 августа 2018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Индивидуального предпринимателя </w:t>
      </w:r>
      <w:r>
        <w:rPr>
          <w:lang w:val="ru-RU"/>
        </w:rPr>
        <w:t>Темирова Сирожидина Курбанбаевич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 уроженца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оссийской Федерации, зарегистрированного и проживающе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ИО составлен протокол об административном правонарушении №*** в отношении </w:t>
      </w:r>
      <w:r>
        <w:rPr>
          <w:lang w:val="ru-RU"/>
        </w:rPr>
        <w:t>Темирова С.К</w:t>
      </w:r>
      <w:r>
        <w:rPr>
          <w:color w:val="000000"/>
          <w:lang w:val="ru-RU"/>
        </w:rPr>
        <w:t xml:space="preserve">. о том, что страхователем несвоевременно предо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по форме СЗВ-М (ежемесячная отчетность) за май 2018 г. 21.06.2018 г. по ТКС на 2 наемных работников, тем самым нарушены требования п.2.2 ст.11 Закона №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. (Срок предоставления до </w:t>
      </w:r>
      <w:r>
        <w:rPr>
          <w:lang w:val="ru-RU"/>
        </w:rPr>
        <w:t xml:space="preserve"> 15 июня 2018г.</w:t>
      </w:r>
      <w:r>
        <w:rPr>
          <w:color w:val="000000"/>
          <w:lang w:val="ru-RU"/>
        </w:rPr>
        <w:t>) Страхователем предоставлены сведения по форме СЗВ-М (ежемесячная отчетность) за май 2018 г. 21.06.2018 г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В судебное заседание </w:t>
      </w:r>
      <w:r>
        <w:rPr>
          <w:lang w:val="ru-RU"/>
        </w:rPr>
        <w:t>28 августа 2018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Темиров С.К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28 августа 2018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Темиров С.К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извещался по адресу, указанному в протоколе об административном правонарушении, надлежащим образом судебной повесткой, </w:t>
      </w:r>
      <w:r>
        <w:rPr>
          <w:color w:val="000000"/>
          <w:lang w:val="ru-RU"/>
        </w:rPr>
        <w:t>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Темирова С.К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Темиров С.К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Темирова С.К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>списком почтовых отправлений</w:t>
      </w:r>
      <w:r>
        <w:rPr>
          <w:color w:val="000000"/>
          <w:lang w:val="ru-RU"/>
        </w:rPr>
        <w:t xml:space="preserve"> (л.д. 2-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>кассовый чек</w:t>
      </w:r>
      <w:r>
        <w:rPr>
          <w:color w:val="000000"/>
          <w:lang w:val="ru-RU"/>
        </w:rPr>
        <w:t xml:space="preserve"> (л.д. 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очтовым отправлением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ИП (л.д. 7-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извещения о доставке (л.д. 11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проверки отчетности (л.д.1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3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сведениями о застрахованных лица (л.д.14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15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Темирова С.К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Темирова С.К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Темирова С.К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Темировым С.К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Темирову С.К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Индивидуального предпринимателя </w:t>
      </w:r>
      <w:r>
        <w:rPr>
          <w:lang w:val="ru-RU"/>
        </w:rPr>
        <w:t>Темирова Сирожидина Курбанбаевич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 виновным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