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>Дело №5-29-30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lang w:val="en-US" w:bidi="en-US"/>
        </w:rPr>
        <w:t>...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женатого, со слов инвалидом I и II группы не является, не военнослужащий, зарегистрированно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зеро «Мраморное», не имея специального разрешения, незаконно использовал огнестрельное оружие модели FANTOM кл. 9мм Р.А. № A3iZR85YS01-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2023 г.в., а именно осуществил 5 (пять) выстрелов в воздух, чем нарушил Федеральный закон «Об оружии»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50-ФЗ. Тем самым,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 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русским языком владеет, в услугах переводчика не нуждается. Свою вину признал, с протоколом согласен, просил назначить наказание в виде штрафа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0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145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- иными материалами дела об административном правонарушении, исследованными мировым судьей (3-15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трельбы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М из травматического пистолета, вблизи озера «Мраморное»,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не отведенном для этого месте,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, предусмотренного ст. 20.10 Кодекса Российской Федерации об административных правонарушениях, без конфискации оруж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 оруж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30025201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9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