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5-29-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потерпевшей –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лица, в отношении которого ведется производство по делу об административном правонарушении –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 административном правонарушении в отношении </w:t>
      </w:r>
      <w:r>
        <w:rPr>
          <w:rStyle w:val="CatFIOgrp1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9"/>
          <w:rFonts w:eastAsia="Times New Roman" w:cs="Times New Roman"/>
          <w:lang w:val="en-US" w:bidi="en-US"/>
        </w:rPr>
        <w:t>...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Р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женатого, имеющего на иждивении семерых несовершеннолетних детей, со слов инвалидом I и II группы не является, не военнослужащий, зарегистрированного по адресу: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</w:t>
      </w:r>
      <w:r>
        <w:rPr>
          <w:rStyle w:val="CatPassportDatagrp23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lang w:val="en-US" w:bidi="en-US"/>
        </w:rPr>
        <w:t>...</w:t>
      </w:r>
      <w:r>
        <w:rPr>
          <w:rStyle w:val="CatExternalSystem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предусмотренного ст. 6.1.1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2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ловесного конфликта с супругой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вершил в отношении последней насильственные действия, причинившие ей физическую боль, а именно: распылил в лицо аэрозольный газовый балончик.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судебного разбирательства потерпевшая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а на то, что претензий к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ет, просила назначить минимальное наказа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 признал, с протоколом согласился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потерпевшей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лица, в отношении которого ведется производство по делу об административном правонару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0rplc3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030 от </w:t>
      </w:r>
      <w:r>
        <w:rPr>
          <w:rStyle w:val="CatDategrp12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 (3-16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 </w:t>
      </w:r>
      <w:r>
        <w:rPr>
          <w:rStyle w:val="CatFIOgrp15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епень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3022506122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9rplc6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7rplc15">
    <w:name w:val="cat-Address grp-7 rplc-15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Timegrp24rplc22">
    <w:name w:val="cat-Time grp-2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InWordsgrp20rplc33">
    <w:name w:val="cat-SumInWords grp-2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Sumgrp21rplc45">
    <w:name w:val="cat-Sum grp-2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PhoneNumbergrp25rplc51">
    <w:name w:val="cat-PhoneNumber grp-25 rplc-51"/>
    <w:basedOn w:val="DefaultParagraphFont"/>
    <w:qFormat/>
    <w:rPr/>
  </w:style>
  <w:style w:type="character" w:styleId="CatPhoneNumbergrp26rplc52">
    <w:name w:val="cat-PhoneNumber grp-26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29rplc56">
    <w:name w:val="cat-PhoneNumber grp-29 rplc-56"/>
    <w:basedOn w:val="DefaultParagraphFont"/>
    <w:qFormat/>
    <w:rPr/>
  </w:style>
  <w:style w:type="character" w:styleId="CatPhoneNumbergrp30rplc57">
    <w:name w:val="cat-PhoneNumber grp-30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