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03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2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0rplc8"/>
          <w:rFonts w:eastAsia="Times New Roman" w:cs="Times New Roman"/>
          <w:lang w:val="en-US" w:bidi="en-US"/>
        </w:rPr>
        <w:t>...</w:t>
      </w:r>
      <w:r>
        <w:rPr>
          <w:rStyle w:val="CatPassportDatagrp26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горда Бахчисарай, </w:t>
      </w:r>
      <w:r>
        <w:rPr>
          <w:rStyle w:val="CatAddressgrp6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трудоустроенного грузчиком в строительном магазине, зарегистрированного по адресу: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7rplc13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9rplc14"/>
          <w:rFonts w:eastAsia="Times New Roman" w:cs="Times New Roman"/>
          <w:lang w:val="en-US" w:bidi="en-US"/>
        </w:rPr>
        <w:t>...</w:t>
      </w:r>
      <w:r>
        <w:rPr>
          <w:rStyle w:val="CatExternalSystemDefinedgrp3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29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8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становлено, что гражданин </w:t>
      </w:r>
      <w:r>
        <w:rPr>
          <w:rStyle w:val="CatFIOgrp21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спрепятствовал законной деятельности судебного пристава по ОУПДС, находящегося при исполнении служебных обязанностей, а именно: отказывался проследовать к судебному приставу-исполнителю по постановлению о приводе должника по ИП 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ерекался, на неоднократные требования не реагировал. Своими действиями гражданин </w:t>
      </w:r>
      <w:r>
        <w:rPr>
          <w:rStyle w:val="CatFIOgrp21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требования ст. ст. 11, 14 Федерального закона №118 «О судебных приставах», а именно совершил административное правонарушение, ответственность за которое предусмотрено ст. 17.8 КоАП Р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21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раскаялся, просил назначить минимальное наказание, пояснил что с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строился грузчиком в строительном магазине. Каких-либо заявлений и ходатайств от него мировому судье не поступил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мировой судья считает, что в действиях </w:t>
      </w:r>
      <w:r>
        <w:rPr>
          <w:rStyle w:val="CatFIOgrp21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 17.8 Кодекса Российской Федерации об административных правонарушениях, а именно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</w:t>
      </w:r>
      <w:r>
        <w:rPr>
          <w:rStyle w:val="CatSumInWordsgrp23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от двух тысяч до </w:t>
      </w:r>
      <w:r>
        <w:rPr>
          <w:rStyle w:val="CatSumInWordsgrp24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5</w:t>
        </w:r>
      </w:hyperlink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sudact.ru/law/federalnyi-zakon-ot-05082000-n-118-fz-s/?marker=fdoctlaw" \l "arsts34BG7Ha" \n _blank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5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118-ФЗ (ред. от </w:t>
      </w:r>
      <w:r>
        <w:rPr>
          <w:rStyle w:val="CatDategrp16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"О 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7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1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17.8 КоАП РФ, подтверждается письменными доказательствами, имеющимися в деле об административном правонарушении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165 от </w:t>
      </w:r>
      <w:r>
        <w:rPr>
          <w:rStyle w:val="CatDategrp17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1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была вручена ему в день составления. (л.д.4-5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1-3, 6-11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1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1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21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21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онарушения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2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 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CatFIOgrp21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минимального штрафа, предусмотренного ст.17.8 Кодекса Российской Федерации об 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7.8, 29.9, 29.10, 29.11 Кодекса Российской Федерации об 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20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 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5rplc4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по следующим банковским реквизитам: Юридический и Почтовый адрес: </w:t>
      </w:r>
      <w:r>
        <w:rPr>
          <w:rStyle w:val="CatAddressgrp8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: Получатель: УФК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4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5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6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7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. УИН 0410760300295003032517140. Статья 8 – штрафы за воспрепятствование законной деятельности должностного лица органа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</w:t>
      </w:r>
      <w:r>
        <w:rPr>
          <w:rStyle w:val="CatFIOgrp22rplc6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ExternalSystemDefinedgrp40rplc8">
    <w:name w:val="cat-ExternalSystemDefined grp-40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6rplc10">
    <w:name w:val="cat-Address grp-6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assportDatagrp27rplc13">
    <w:name w:val="cat-PassportData grp-27 rplc-13"/>
    <w:basedOn w:val="DefaultParagraphFont"/>
    <w:qFormat/>
    <w:rPr/>
  </w:style>
  <w:style w:type="character" w:styleId="CatExternalSystemDefinedgrp39rplc14">
    <w:name w:val="cat-ExternalSystemDefined grp-39 rplc-14"/>
    <w:basedOn w:val="DefaultParagraphFont"/>
    <w:qFormat/>
    <w:rPr/>
  </w:style>
  <w:style w:type="character" w:styleId="CatExternalSystemDefinedgrp38rplc15">
    <w:name w:val="cat-ExternalSystemDefined grp-38 rplc-15"/>
    <w:basedOn w:val="DefaultParagraphFont"/>
    <w:qFormat/>
    <w:rPr/>
  </w:style>
  <w:style w:type="character" w:styleId="CatPhoneNumbergrp29rplc16">
    <w:name w:val="cat-PhoneNumber grp-29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Timegrp28rplc18">
    <w:name w:val="cat-Time grp-28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SumInWordsgrp23rplc26">
    <w:name w:val="cat-SumInWords grp-23 rplc-26"/>
    <w:basedOn w:val="DefaultParagraphFont"/>
    <w:qFormat/>
    <w:rPr/>
  </w:style>
  <w:style w:type="character" w:styleId="CatSumInWordsgrp24rplc27">
    <w:name w:val="cat-SumInWords grp-24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Sumgrp25rplc43">
    <w:name w:val="cat-Sum grp-25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9rplc48">
    <w:name w:val="cat-Address grp-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PhoneNumbergrp34rplc54">
    <w:name w:val="cat-PhoneNumber grp-34 rplc-54"/>
    <w:basedOn w:val="DefaultParagraphFont"/>
    <w:qFormat/>
    <w:rPr/>
  </w:style>
  <w:style w:type="character" w:styleId="CatPhoneNumbergrp35rplc55">
    <w:name w:val="cat-PhoneNumber grp-35 rplc-55"/>
    <w:basedOn w:val="DefaultParagraphFont"/>
    <w:qFormat/>
    <w:rPr/>
  </w:style>
  <w:style w:type="character" w:styleId="CatPhoneNumbergrp36rplc56">
    <w:name w:val="cat-PhoneNumber grp-36 rplc-56"/>
    <w:basedOn w:val="DefaultParagraphFont"/>
    <w:qFormat/>
    <w:rPr/>
  </w:style>
  <w:style w:type="character" w:styleId="CatPhoneNumbergrp37rplc57">
    <w:name w:val="cat-PhoneNumber grp-37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2rplc59">
    <w:name w:val="cat-Address grp-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FIOgrp22rplc61">
    <w:name w:val="cat-FIO grp-22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2102007-n-229-fz-ob/glava-1/statia-5/?marker=fdoctlaw" TargetMode="External"/><Relationship Id="rId3" Type="http://schemas.openxmlformats.org/officeDocument/2006/relationships/hyperlink" Target="consultantplus://offline/ref=3ADE8699961F7D3EAC2FA8156C957EB00DE101BB49A8D0244BE11140D330357ED4E7B57B2668F573D3y0G" TargetMode="External"/><Relationship Id="rId4" Type="http://schemas.openxmlformats.org/officeDocument/2006/relationships/hyperlink" Target="consultantplus://offline/ref=B491DB1F730D6097A4C956A1A95C7EE2C39FEC73C9218E383DF324A29D44511B4A6660246ADD6D60t1z6G" TargetMode="External"/><Relationship Id="rId5" Type="http://schemas.openxmlformats.org/officeDocument/2006/relationships/hyperlink" Target="consultantplus://offline/ref=B491DB1F730D6097A4C956A1A95C7EE2C092E370C374D93A6CA62AA79514190B04236D256BD6t6z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