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9-305/2018</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pPr>
      <w:r>
        <w:rPr>
          <w:rFonts w:eastAsia="Newton-Regular;MS Mincho" w:cs="Times New Roman" w:ascii="Times New Roman" w:hAnsi="Times New Roman"/>
          <w:sz w:val="27"/>
          <w:szCs w:val="27"/>
        </w:rPr>
        <w:t>10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7"/>
          <w:szCs w:val="27"/>
        </w:rPr>
        <w:t xml:space="preserve">Малыхина Алексея Владимировича, *** года рождения, уроженца ***, гражданина РФ, работающего в ***, женатого, зарегистрированного и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по ч.2 ст.12.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года в *** часов *** минут на *** км + *** м автодороги «***», управляя а/м «***» гос.рег. знак ***, Малыхин А.В. оставил место дорожно-транспортного происшествия, участником которого он являлся</w:t>
      </w:r>
      <w:r>
        <w:rPr>
          <w:rFonts w:cs="Times New Roman" w:ascii="Times New Roman" w:hAnsi="Times New Roman"/>
          <w:sz w:val="27"/>
          <w:szCs w:val="27"/>
        </w:rPr>
        <w:t>, чем нарушил п. 2.5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sz w:val="27"/>
          <w:szCs w:val="27"/>
        </w:rPr>
        <w:t xml:space="preserve">В суде </w:t>
      </w:r>
      <w:r>
        <w:rPr>
          <w:rFonts w:eastAsia="Newton-Regular;MS Mincho" w:cs="Times New Roman" w:ascii="Times New Roman" w:hAnsi="Times New Roman"/>
          <w:color w:val="000000"/>
          <w:sz w:val="27"/>
          <w:szCs w:val="27"/>
        </w:rPr>
        <w:t xml:space="preserve">Малыхин А.В. виновным себя признал, обстоятельств совершения правонарушения не оспаривал, подтвердив, что после дорожно-транспортного происшествия, участником которого он является, он уехал с места ДТП, так как ему разрешил это сделать второй участник ДТП.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доказанности факта совершения Малыхиным А.В. правонарушения, предусмотренного ч.2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унктом 2.6.1 Правил дорожного движения установлен ряд обязанностей для водителей, причастных к дорожно-транспортному происшествию, в результате которого вред причинен только имуществу.</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положений данной нормы, участие в таком дорожно-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 характер и перечень видимых повреждений транспортных средств. При этом в случае наличия таковых водителю, причастному к дорожно-транспортному происшествию, надлежит сообщить о случившемся в полицию и оформить его с учетом указаний уполномоченных на то сотрудников полиции, а в случае отсутствия - оформить документы о дорожно-транспортном происшествии на ближайшем посту дорожно-патрульной службы или в подразделении полиции,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системного толкования пунктов 2.5 - 2.6.1 Правил дорожного движения, в случае дорожно-транспортного происшествия с участием транспортного средства,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их прибыти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оставлении места происшествия участником ДТП.</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убъективная сторона характеризуется прямым умыслом со стороны виновного.</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ак указал Конституционный Суд Российской Федерации в Постановлении от 25 апреля 2001 года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акт совершения Малыхиным А.В.</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совокупностью представленных доказательств, исследованных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 от ***</w:t>
      </w:r>
      <w:r>
        <w:rPr>
          <w:rFonts w:eastAsia="Newton-Regular;MS Mincho" w:cs="Times New Roman" w:ascii="Times New Roman" w:hAnsi="Times New Roman"/>
          <w:sz w:val="27"/>
          <w:szCs w:val="27"/>
        </w:rPr>
        <w:t xml:space="preserve"> года</w:t>
      </w:r>
      <w:r>
        <w:rPr>
          <w:rFonts w:cs="Times New Roman" w:ascii="Times New Roman" w:hAnsi="Times New Roman"/>
          <w:color w:val="000000"/>
          <w:sz w:val="27"/>
          <w:szCs w:val="27"/>
        </w:rPr>
        <w:t>, подтверждающим время, место и способ совершения правонарушения</w:t>
      </w:r>
      <w:r>
        <w:rPr>
          <w:rFonts w:cs="Times New Roman" w:ascii="Times New Roman" w:hAnsi="Times New Roman"/>
          <w:sz w:val="27"/>
          <w:szCs w:val="27"/>
        </w:rPr>
        <w:t>; в</w:t>
      </w:r>
      <w:r>
        <w:rPr>
          <w:rFonts w:cs="Times New Roman" w:ascii="Times New Roman" w:hAnsi="Times New Roman"/>
          <w:color w:val="000000"/>
          <w:sz w:val="27"/>
          <w:szCs w:val="27"/>
        </w:rPr>
        <w:t xml:space="preserve"> протоколе Малыхин А.В. указал на признание вины, подписал протокол</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ему вручена копия протокола, о чем свидетельствует его подпись (л.д. 1);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отокола *** от ***</w:t>
      </w:r>
      <w:r>
        <w:rPr>
          <w:rFonts w:eastAsia="Newton-Regular;MS Mincho" w:cs="Times New Roman" w:ascii="Times New Roman" w:hAnsi="Times New Roman"/>
          <w:sz w:val="27"/>
          <w:szCs w:val="27"/>
        </w:rPr>
        <w:t xml:space="preserve"> года </w:t>
      </w:r>
      <w:r>
        <w:rPr>
          <w:rFonts w:cs="Times New Roman" w:ascii="Times New Roman" w:hAnsi="Times New Roman"/>
          <w:color w:val="000000"/>
          <w:sz w:val="27"/>
          <w:szCs w:val="27"/>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7"/>
          <w:szCs w:val="27"/>
        </w:rPr>
        <w:t xml:space="preserve">Малыхиным А.В., </w:t>
      </w:r>
      <w:r>
        <w:rPr>
          <w:rFonts w:cs="Times New Roman" w:ascii="Times New Roman" w:hAnsi="Times New Roman"/>
          <w:color w:val="000000"/>
          <w:sz w:val="27"/>
          <w:szCs w:val="27"/>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остановления № *** от *** г. по делу об административном правонарушении (л.д. 3);</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отокола об административном правонарушении *** от *** г. (л.д. 4);</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копией письменных объяснений Малыхина А.В. от *** г., согласующимися сего пояснениями в ходе разбирательства дела (л.д. 5);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исьменных объяснений ФИО от *** г., согласующимися сего пояснениями в ходе разбирательства дела (л.д. 6);</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правки о ДТП (л.д. 7);</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копией схемы места совершения административного правонарушения, в которой зафиксированы обстановка на момент осмотра, расположение и направление движения транспортных средств (л.д.8).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се указанные документы составлены последовательно, уполномоченными должностными лицами, все необходимые сведения в них отражены.</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епосредственно исследовав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для принятия решения.</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Малыхина А.В. в совершении административного правонарушения, предусмотренного ч. 2 ст. 12.27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Малыхин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w:t>
      </w:r>
      <w:r>
        <w:rPr>
          <w:rFonts w:cs="Times New Roman" w:ascii="Times New Roman" w:hAnsi="Times New Roman"/>
          <w:sz w:val="27"/>
          <w:szCs w:val="27"/>
        </w:rPr>
        <w:t xml:space="preserve"> которое </w:t>
      </w:r>
      <w:r>
        <w:rPr>
          <w:rFonts w:eastAsia="Newton-Regular;MS Mincho" w:cs="Times New Roman" w:ascii="Times New Roman" w:hAnsi="Times New Roman"/>
          <w:sz w:val="27"/>
          <w:szCs w:val="27"/>
        </w:rPr>
        <w:t xml:space="preserve">является грубым нарушением Правил дорожного движения Российской Федерации, а также принимая во внимание личность Малыхина А.В.,  который  официально трудоустроен, его имущественное и семейное положение, мировой судья считает, что к нему подлежит применению мера наказания в виде лишения права управления транспортными средствами на срок один год, предусмотренное санкцией ч. 2 ст. 12.27 КоАП РФ. </w:t>
      </w:r>
    </w:p>
    <w:p>
      <w:pPr>
        <w:pStyle w:val="ConsPlusNormal"/>
        <w:ind w:firstLine="708"/>
        <w:jc w:val="both"/>
        <w:rPr/>
      </w:pPr>
      <w:r>
        <w:rPr>
          <w:rFonts w:eastAsia="Newton-Regular;MS Mincho" w:cs="Times New Roman" w:ascii="Times New Roman" w:hAnsi="Times New Roman"/>
          <w:sz w:val="27"/>
          <w:szCs w:val="27"/>
        </w:rPr>
        <w:t>Руководствуясь ч. 2 ст. 12.27, ст. ст. 29.9, 29.10</w:t>
      </w:r>
      <w:r>
        <w:rPr>
          <w:rFonts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Малыхина Алексея Владимировича, *** года рождения, виновным в совершении административного правонарушения, предусмотренного ч. 2 ст. 12.27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лишения права управления транспортными средствами на срок 1 (один) год.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Малыхин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Малыхину А.В. надлежит</w:t>
      </w:r>
      <w:r>
        <w:rPr>
          <w:rFonts w:cs="Times New Roman" w:ascii="Times New Roman" w:hAnsi="Times New Roman"/>
          <w:sz w:val="27"/>
          <w:szCs w:val="27"/>
        </w:rPr>
        <w:t xml:space="preserve">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4"/>
      <w:headerReference w:type="first" r:id="rId5"/>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