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0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2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2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6rplc7"/>
          <w:rFonts w:eastAsia="Times New Roman" w:cs="Times New Roman"/>
          <w:lang w:val="en-US" w:bidi="en-US"/>
        </w:rPr>
        <w:t>...</w:t>
      </w:r>
      <w:r>
        <w:rPr>
          <w:rStyle w:val="CatPassportDatagrp32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ки РФ, пенсионерки, зарегистрированной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роживающей по адресу: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34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33rplc14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8rplc15"/>
          <w:rFonts w:eastAsia="Times New Roman" w:cs="Times New Roman"/>
          <w:lang w:val="en-US" w:bidi="en-US"/>
        </w:rPr>
        <w:t>...</w:t>
      </w:r>
      <w:r>
        <w:rPr>
          <w:rStyle w:val="CatExternalSystemDefinedgrp49rplc16"/>
          <w:rFonts w:eastAsia="Times New Roman" w:cs="Times New Roman"/>
          <w:lang w:val="en-US" w:bidi="en-US"/>
        </w:rPr>
        <w:t>...</w:t>
      </w:r>
      <w:r>
        <w:rPr>
          <w:rStyle w:val="CatExternalSystemDefinedgrp4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7rplc1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6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2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34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розничную продажу гр. </w:t>
      </w:r>
      <w:r>
        <w:rPr>
          <w:rStyle w:val="CatFIOgrp2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денежные средства спиртосодержащую продукцию - жидкость в пластиковой бутылке объемом 0.5 литра, данная продукция на основании заключения эксперта №9/117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спиртосодержащей (содержит этиловый спирт) и относится к спиртным напиткам кустарного изготовления. Тем самым своими действиями </w:t>
      </w:r>
      <w:r>
        <w:rPr>
          <w:rStyle w:val="CatFIOgrp2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ась надлежащим образом посредством телефонограмм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5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7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е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ст.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</w:t>
        </w:r>
      </w:hyperlink>
      <w:r>
        <w:rPr>
          <w:rFonts w:eastAsia="Times New Roman" w:cs="Times New Roman"/>
          <w:lang w:val="en-US" w:bidi="en-US"/>
        </w:rPr>
        <w:t>,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2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</w:t>
      </w:r>
      <w:r>
        <w:rPr>
          <w:rStyle w:val="CatSumInWordsgrp30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алкогольной и спиртосодержаще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у 16 статьи 2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9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1 статьи 2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Федеральны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вным образом указанной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ормой</w:t>
        </w:r>
      </w:hyperlink>
      <w:r>
        <w:rPr>
          <w:rFonts w:eastAsia="Times New Roman" w:cs="Times New Roman"/>
          <w:lang w:val="en-US" w:bidi="en-US"/>
        </w:rPr>
        <w:t xml:space="preserve"> также установлен запрет на розничную продажу алкогольной продукции с нарушение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6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, нарушением установленных законом правил розничной продажи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дические лица, должностные лица и граждане, нарушающие требования Федерального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а</w:t>
        </w:r>
      </w:hyperlink>
      <w:r>
        <w:rPr>
          <w:rFonts w:eastAsia="Times New Roman" w:cs="Times New Roman"/>
          <w:lang w:val="en-US" w:bidi="en-US"/>
        </w:rPr>
        <w:t xml:space="preserve"> №171-ФЗ, несут ответственность в соответствии с законодательством Российской Федерации (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 3 статьи 2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5 статьи 20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; без маркировки в соответствии со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2.1 статьи 8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3 статьи 3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и 2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№171-ФЗ данная продукция подлежит изъятию из незаконного оборо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2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6027 от </w:t>
      </w:r>
      <w:r>
        <w:rPr>
          <w:rStyle w:val="CatDategrp20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7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 ознакомлена, копия протокола была вручена ей в день составления.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3-5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УСП от  </w:t>
      </w:r>
      <w:r>
        <w:rPr>
          <w:rStyle w:val="CatDategrp13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82 03 №037537 от </w:t>
      </w:r>
      <w:r>
        <w:rPr>
          <w:rStyle w:val="CatDategrp21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озбуждении дела об административном правонарушении и проведении административного расследования в отношении </w:t>
      </w:r>
      <w:r>
        <w:rPr>
          <w:rStyle w:val="CatFIOgrp2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пию определения  получила, о чем свидетельствуют подписи (л.д.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7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</w:t>
      </w:r>
      <w:r>
        <w:rPr>
          <w:rStyle w:val="CatFIOgrp2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9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</w:t>
      </w:r>
      <w:r>
        <w:rPr>
          <w:rStyle w:val="CatDategrp21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(л.д.10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от </w:t>
      </w:r>
      <w:r>
        <w:rPr>
          <w:rStyle w:val="CatDategrp13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1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ей от </w:t>
      </w:r>
      <w:r>
        <w:rPr>
          <w:rStyle w:val="CatDategrp13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-13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ом, определением, подпиской, заключением эксперта № 9/117 от </w:t>
      </w:r>
      <w:r>
        <w:rPr>
          <w:rStyle w:val="CatDategrp22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4-19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витанцией №520 от </w:t>
      </w:r>
      <w:r>
        <w:rPr>
          <w:rStyle w:val="CatDategrp13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0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(л.д. 21-22);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7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7rplc5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7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7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FIOgrp27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спиртосодержащей алкогольной продукции, изъятой согласно квитанции №520 от </w:t>
      </w:r>
      <w:r>
        <w:rPr>
          <w:rStyle w:val="CatDategrp13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один полимерный пакет белового цвета с полиметиленовой бутылкой объемом 0,5л., опечатанный печатью № 29 ЭКЦ МВД по РК, находящийся в камере хранения вещественных доказательств ОМВД России по </w:t>
      </w:r>
      <w:r>
        <w:rPr>
          <w:rStyle w:val="CatAddressgrp8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8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31rplc6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c конфискацией предмета административного правонарушения – спиртосодержащей алкогольной продукции, изъятой согласно квитанции №520 от </w:t>
      </w:r>
      <w:r>
        <w:rPr>
          <w:rStyle w:val="CatDategrp13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один полимерный пакет белового цвета с полиметиленовой бутылкой объемом 0,5л., опечатанный печатью № 29 ЭКЦ МВД по РК, находящийся в камере хранения вещественных доказательств ОМВД России по </w:t>
      </w:r>
      <w:r>
        <w:rPr>
          <w:rStyle w:val="CatAddressgrp8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9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10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8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9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40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41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42rplc8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43rplc8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44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5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30725141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8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29rplc87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ExternalSystemDefinedgrp46rplc7">
    <w:name w:val="cat-ExternalSystemDefined grp-46 rplc-7"/>
    <w:basedOn w:val="DefaultParagraph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OrganizationNamegrp34rplc12">
    <w:name w:val="cat-OrganizationName grp-34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ExternalSystemDefinedgrp48rplc15">
    <w:name w:val="cat-ExternalSystemDefined grp-48 rplc-15"/>
    <w:basedOn w:val="DefaultParagraphFont"/>
    <w:qFormat/>
    <w:rPr/>
  </w:style>
  <w:style w:type="character" w:styleId="CatExternalSystemDefinedgrp49rplc16">
    <w:name w:val="cat-ExternalSystemDefined grp-49 rplc-16"/>
    <w:basedOn w:val="DefaultParagraphFont"/>
    <w:qFormat/>
    <w:rPr/>
  </w:style>
  <w:style w:type="character" w:styleId="CatExternalSystemDefinedgrp47rplc17">
    <w:name w:val="cat-ExternalSystemDefined grp-47 rplc-17"/>
    <w:basedOn w:val="DefaultParagraphFont"/>
    <w:qFormat/>
    <w:rPr/>
  </w:style>
  <w:style w:type="character" w:styleId="CatPhoneNumbergrp37rplc18">
    <w:name w:val="cat-PhoneNumber grp-37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Timegrp36rplc20">
    <w:name w:val="cat-Time grp-36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OrganizationNamegrp34rplc23">
    <w:name w:val="cat-OrganizationName grp-34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26rplc25">
    <w:name w:val="cat-FIO grp-26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FIOgrp27rplc32">
    <w:name w:val="cat-FIO grp-27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OrganizationNamegrp35rplc34">
    <w:name w:val="cat-OrganizationName grp-3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7rplc37">
    <w:name w:val="cat-FIO grp-27 rplc-37"/>
    <w:basedOn w:val="DefaultParagraphFont"/>
    <w:qFormat/>
    <w:rPr/>
  </w:style>
  <w:style w:type="character" w:styleId="CatFIOgrp27rplc38">
    <w:name w:val="cat-FIO grp-27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SumInWordsgrp30rplc40">
    <w:name w:val="cat-SumInWords grp-30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Dategrp21rplc46">
    <w:name w:val="cat-Date grp-21 rplc-46"/>
    <w:basedOn w:val="DefaultParagraphFont"/>
    <w:qFormat/>
    <w:rPr/>
  </w:style>
  <w:style w:type="character" w:styleId="CatFIOgrp27rplc47">
    <w:name w:val="cat-FIO grp-27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Dategrp21rplc52">
    <w:name w:val="cat-Date grp-21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Dategrp22rplc55">
    <w:name w:val="cat-Date grp-22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FIOgrp27rplc58">
    <w:name w:val="cat-FIO grp-27 rplc-58"/>
    <w:basedOn w:val="DefaultParagraphFont"/>
    <w:qFormat/>
    <w:rPr/>
  </w:style>
  <w:style w:type="character" w:styleId="CatFIOgrp27rplc59">
    <w:name w:val="cat-FIO grp-27 rplc-59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Addressgrp8rplc63">
    <w:name w:val="cat-Address grp-8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FIOgrp28rplc65">
    <w:name w:val="cat-FIO grp-28 rplc-65"/>
    <w:basedOn w:val="DefaultParagraphFont"/>
    <w:qFormat/>
    <w:rPr/>
  </w:style>
  <w:style w:type="character" w:styleId="CatSumgrp31rplc66">
    <w:name w:val="cat-Sum grp-31 rplc-66"/>
    <w:basedOn w:val="DefaultParagraphFont"/>
    <w:qFormat/>
    <w:rPr/>
  </w:style>
  <w:style w:type="character" w:styleId="CatDategrp13rplc67">
    <w:name w:val="cat-Date grp-13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Addressgrp9rplc69">
    <w:name w:val="cat-Address grp-9 rplc-69"/>
    <w:basedOn w:val="DefaultParagraphFont"/>
    <w:qFormat/>
    <w:rPr/>
  </w:style>
  <w:style w:type="character" w:styleId="CatAddressgrp10rplc70">
    <w:name w:val="cat-Address grp-10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1rplc74">
    <w:name w:val="cat-Address grp-11 rplc-74"/>
    <w:basedOn w:val="DefaultParagraphFont"/>
    <w:qFormat/>
    <w:rPr/>
  </w:style>
  <w:style w:type="character" w:styleId="CatPhoneNumbergrp38rplc75">
    <w:name w:val="cat-PhoneNumber grp-38 rplc-75"/>
    <w:basedOn w:val="DefaultParagraphFont"/>
    <w:qFormat/>
    <w:rPr/>
  </w:style>
  <w:style w:type="character" w:styleId="CatPhoneNumbergrp39rplc76">
    <w:name w:val="cat-PhoneNumber grp-39 rplc-76"/>
    <w:basedOn w:val="DefaultParagraphFont"/>
    <w:qFormat/>
    <w:rPr/>
  </w:style>
  <w:style w:type="character" w:styleId="CatPhoneNumbergrp40rplc77">
    <w:name w:val="cat-PhoneNumber grp-40 rplc-77"/>
    <w:basedOn w:val="DefaultParagraphFont"/>
    <w:qFormat/>
    <w:rPr/>
  </w:style>
  <w:style w:type="character" w:styleId="CatPhoneNumbergrp41rplc78">
    <w:name w:val="cat-PhoneNumber grp-4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PhoneNumbergrp42rplc80">
    <w:name w:val="cat-PhoneNumber grp-42 rplc-80"/>
    <w:basedOn w:val="DefaultParagraphFont"/>
    <w:qFormat/>
    <w:rPr/>
  </w:style>
  <w:style w:type="character" w:styleId="CatPhoneNumbergrp43rplc81">
    <w:name w:val="cat-PhoneNumber grp-43 rplc-81"/>
    <w:basedOn w:val="DefaultParagraphFont"/>
    <w:qFormat/>
    <w:rPr/>
  </w:style>
  <w:style w:type="character" w:styleId="CatPhoneNumbergrp44rplc82">
    <w:name w:val="cat-PhoneNumber grp-44 rplc-82"/>
    <w:basedOn w:val="DefaultParagraphFont"/>
    <w:qFormat/>
    <w:rPr/>
  </w:style>
  <w:style w:type="character" w:styleId="CatPhoneNumbergrp45rplc83">
    <w:name w:val="cat-PhoneNumber grp-45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2rplc85">
    <w:name w:val="cat-Address grp-2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FIOgrp29rplc87">
    <w:name w:val="cat-FIO grp-29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5062537DA09690E9D02F253912750DBE78FC8C6107C046FEBDA37E4256E97323C1A42F9DA020212B9395DF92AB08A3D181579E9E3664A55G9TDJ" TargetMode="External"/><Relationship Id="rId10" Type="http://schemas.openxmlformats.org/officeDocument/2006/relationships/hyperlink" Target="consultantplus://offline/ref=35062537DA09690E9D02F253912750DBE78FC8C6107C046FEBDA37E4256E97323C1A42F9DA02031DB1395DF92AB08A3D181579E9E3664A55G9TDJ" TargetMode="External"/><Relationship Id="rId11" Type="http://schemas.openxmlformats.org/officeDocument/2006/relationships/hyperlink" Target="consultantplus://offline/ref=35062537DA09690E9D02F253912750DBE78FC8C6107C046FEBDA37E4256E97322E1A1AF5D8011F1AB92C0BA86CGET5J" TargetMode="External"/><Relationship Id="rId12" Type="http://schemas.openxmlformats.org/officeDocument/2006/relationships/hyperlink" Target="consultantplus://offline/ref=ABB499D0D8A282B8DA346C353CCB3E3C87D75C9789EFD46D6A3DE1043BCD561BC54B7F6DAE04B17EC3329E9B864FA0BF66C3EE81E5003348uDRAJ" TargetMode="External"/><Relationship Id="rId13" Type="http://schemas.openxmlformats.org/officeDocument/2006/relationships/hyperlink" Target="consultantplus://offline/ref=ABB499D0D8A282B8DA346C353CCB3E3C87D75C9789EFD46D6A3DE1043BCD561BC54B7F6DAE04BB78C9329E9B864FA0BF66C3EE81E5003348uDRAJ" TargetMode="External"/><Relationship Id="rId14" Type="http://schemas.openxmlformats.org/officeDocument/2006/relationships/hyperlink" Target="consultantplus://offline/ref=ABB499D0D8A282B8DA346C353CCB3E3C87D75C9789EFD46D6A3DE1043BCD561BD74B2761AC07AD79CB27C8CAC0u1RAJ" TargetMode="External"/><Relationship Id="rId15" Type="http://schemas.openxmlformats.org/officeDocument/2006/relationships/hyperlink" Target="consultantplus://offline/ref=ABB499D0D8A282B8DA346C353CCB3E3C87D75C9789EFD46D6A3DE1043BCD561BC54B7F6EAE0CB82D9B7D9FC7C019B3BD64C3EC80F9u0R2J" TargetMode="External"/><Relationship Id="rId16" Type="http://schemas.openxmlformats.org/officeDocument/2006/relationships/hyperlink" Target="consultantplus://offline/ref=55EEC08634CBA105C1C55F4D3A3557AF3FA8285A5AB21B67F35D25EFB10F570F622EB1018421CF92C8D1F3D05E802FC0F8271EA08AW9VCJ" TargetMode="External"/><Relationship Id="rId17" Type="http://schemas.openxmlformats.org/officeDocument/2006/relationships/hyperlink" Target="consultantplus://offline/ref=55EEC08634CBA105C1C55F4D3A3557AF3FA8285A5AB21B67F35D25EFB10F570F622EB1068C26CDC6919EF28C18D63CC2FA271CA1969EE1BAW8V3J" TargetMode="External"/><Relationship Id="rId18" Type="http://schemas.openxmlformats.org/officeDocument/2006/relationships/hyperlink" Target="consultantplus://offline/ref=55EEC08634CBA105C1C55F4D3A3557AF3FA8285A5AB21B67F35D25EFB10F570F622EB1068C26C5C69E9EF28C18D63CC2FA271CA1969EE1BAW8V3J" TargetMode="External"/><Relationship Id="rId19" Type="http://schemas.openxmlformats.org/officeDocument/2006/relationships/hyperlink" Target="consultantplus://offline/ref=55EEC08634CBA105C1C55F4D3A3557AF3FA8285A5AB21B67F35D25EFB10F570F622EB1068C26C2C0909EF28C18D63CC2FA271CA1969EE1BAW8V3J" TargetMode="External"/><Relationship Id="rId20" Type="http://schemas.openxmlformats.org/officeDocument/2006/relationships/hyperlink" Target="consultantplus://offline/ref=2D63E35C4DDC3FC9EB56D14BC2FEC3F44481FE2C3964B086F29F27D5390C89A85468FCDFE8EA220A06AE1E475C6367CCDBC276E57C093383K0WDJ" TargetMode="External"/><Relationship Id="rId21" Type="http://schemas.openxmlformats.org/officeDocument/2006/relationships/hyperlink" Target="consultantplus://offline/ref=2D63E35C4DDC3FC9EB56D14BC2FEC3F4448BF6233F62B086F29F27D5390C89A85468FCD8E0ED285F54E11F1B1A3574CED9C274E460K0WBJ" TargetMode="External"/><Relationship Id="rId22" Type="http://schemas.openxmlformats.org/officeDocument/2006/relationships/hyperlink" Target="consultantplus://offline/ref=3ADE8699961F7D3EAC2FA8156C957EB00DE101BB49A8D0244BE11140D330357ED4E7B57B2668F573D3y0G" TargetMode="External"/><Relationship Id="rId23" Type="http://schemas.openxmlformats.org/officeDocument/2006/relationships/hyperlink" Target="consultantplus://offline/ref=B491DB1F730D6097A4C956A1A95C7EE2C39FEC73C9218E383DF324A29D44511B4A6660246ADD6D60t1z6G" TargetMode="External"/><Relationship Id="rId24" Type="http://schemas.openxmlformats.org/officeDocument/2006/relationships/hyperlink" Target="consultantplus://offline/ref=B491DB1F730D6097A4C956A1A95C7EE2C092E370C374D93A6CA62AA79514190B04236D256BD6t6z8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