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Дело №5-29-31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 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Р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е законом сроки, назначенного  по постановлению по делу об административном правонарушении 18810391241600004412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883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102520108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