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 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НИЛС: </w:t>
      </w:r>
      <w:r>
        <w:rPr>
          <w:rStyle w:val="CatPhoneNumbergrp24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зере «Изинчик» в ходе конфликта с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последнему удар стеклянной бутылкой в область голова от чего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чувствовал сильную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й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от него поступило ходатайство о рассмотрении дела без его участия(л.д.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8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055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1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3122506115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7rplc5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PhoneNumbergrp23rplc15">
    <w:name w:val="cat-PhoneNumber grp-2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PhoneNumbergrp24rplc17">
    <w:name w:val="cat-PhoneNumber grp-24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