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15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29 августа 2017 года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Габрусь Виктора Адамовича, </w:t>
      </w:r>
      <w:r>
        <w:rPr/>
        <w:t>(изъято)</w:t>
      </w:r>
      <w:r>
        <w:rPr>
          <w:lang w:val="ru-RU"/>
        </w:rPr>
        <w:t xml:space="preserve"> года рождения,  уроженца </w:t>
      </w:r>
      <w:r>
        <w:rPr/>
        <w:t>(изъято)</w:t>
      </w:r>
      <w:r>
        <w:rPr>
          <w:lang w:val="ru-RU"/>
        </w:rPr>
        <w:t xml:space="preserve">, не работающего, проживающего по адресу: </w:t>
      </w:r>
      <w:r>
        <w:rPr/>
        <w:t>(изъято)</w:t>
      </w:r>
      <w:r>
        <w:rPr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>У С Т А Н О В И 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/>
        <w:t>(изъято)</w:t>
      </w:r>
      <w:r>
        <w:rPr>
          <w:lang w:val="ru-RU"/>
        </w:rPr>
        <w:t xml:space="preserve"> года в 19 часов 05 минут  гражданин Габрусь Виктор Адамович, находясь в общественном месте: вблизи дома № </w:t>
      </w:r>
      <w:r>
        <w:rPr/>
        <w:t>(изъято)</w:t>
      </w:r>
      <w:r>
        <w:rPr>
          <w:lang w:val="ru-RU"/>
        </w:rPr>
        <w:t>, проявляя явное неуважение к обществу выражался нецензурной бранью в адрес окружающих, чем нарушил общественный порядок и совершил административное  правонарушение, предусмотренное  ч.1 ст. 20.1 КоАП Р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В ходе рассмотрения дела Габрусь В.А. вину признал, раскаялся, достоверность сведений указанных в протоколе об административном правонарушении подтвердил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Также вина Габрусь В.А. в совершении правонарушения, предусмотренного частью 1 статьи 20.1 Кодекса об административных правонарушениях Российской Федерации, а именно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подтверждается материалами дела, а именно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-  протоколом об административном правонарушении РК №</w:t>
      </w:r>
      <w:r>
        <w:rPr/>
        <w:t>(изъято)</w:t>
      </w:r>
      <w:r>
        <w:rPr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года, составленным УУП ОМВД России по Бахчисарайскому району лейтенантом полиции Ф.И.О.1 (л.д.2)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- объяснением Габрусь В.А. от 06.12.2016 года (л.д.3)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- рапортом оперативного дежурного ОМВД России по Бахчисарайскому району капитана полиции Ф.И.О.2 (л.д.5)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- заявлением Ф.И.О.3 от </w:t>
      </w:r>
      <w:r>
        <w:rPr/>
        <w:t>(изъято)</w:t>
      </w:r>
      <w:r>
        <w:rPr>
          <w:lang w:val="ru-RU"/>
        </w:rPr>
        <w:t xml:space="preserve"> г. (л.д.6)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- объяснением Ф.И.О.3 от </w:t>
      </w:r>
      <w:r>
        <w:rPr/>
        <w:t>(изъято)</w:t>
      </w:r>
      <w:r>
        <w:rPr>
          <w:lang w:val="ru-RU"/>
        </w:rPr>
        <w:t xml:space="preserve"> г. (л.д. 7)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- объяснением Ф.И.О.4 от </w:t>
      </w:r>
      <w:r>
        <w:rPr/>
        <w:t>(изъято)</w:t>
      </w:r>
      <w:r>
        <w:rPr>
          <w:lang w:val="ru-RU"/>
        </w:rPr>
        <w:t xml:space="preserve"> г. (л.д. 8)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- рапортом УУП ОМВД России по бахчисарайскому району лейтенанта полиции Ф.И.О.1 от </w:t>
      </w:r>
      <w:r>
        <w:rPr/>
        <w:t>(изъято)</w:t>
      </w:r>
      <w:r>
        <w:rPr>
          <w:lang w:val="ru-RU"/>
        </w:rPr>
        <w:t xml:space="preserve"> г. (л.д. 9)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- справкой о правонарушениях  (л.д.10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Габрусь В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абрусь В.А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Габрусь В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 Габрусь В.А., является раскаяние в содеянном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стоятельств, отягчающих административную ответственность Габрусь В.А., мировым судьей не установлено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Принимая во внимание личность правонарушителя, его имущественное положение, характер правонарушения, наличие обстоятельства, смягчающего ответственность, отсутствие обстоятельств, отягчающих ответственность, считаю возможным назначить наказание в пределах санкции, предусмотренной частью первой статьи 20.1 Кодекса об административных правонарушениях Российской Федерации в виде административного штрафа в размере 500,00 рублей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9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lang w:val="ru-RU"/>
        </w:rPr>
        <w:t>Габрусь Виктора Адамовича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6.9.1 Кодекса РФ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</w:t>
      </w:r>
      <w:r>
        <w:rPr/>
        <w:t>(изъято)</w:t>
      </w:r>
      <w:r>
        <w:rPr>
          <w:lang w:val="ru-RU"/>
        </w:rPr>
        <w:t xml:space="preserve"> получатель – Управление федерального казначейства по Республике Крым (ОМВД России по Бахчисарайскому району), банк получателя – отделение Республика Крым Центрального банк Российской Федерации, банковский идентификационный код 043510001, л/с </w:t>
      </w:r>
      <w:r>
        <w:rPr/>
        <w:t>(изъято)</w:t>
      </w:r>
      <w:r>
        <w:rPr>
          <w:lang w:val="ru-RU"/>
        </w:rPr>
        <w:t>0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20.1 ч.1 КоАП РФ, Штраф 500,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80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