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16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b/>
          <w:bCs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1"/>
          <w:rFonts w:eastAsia="Times New Roman" w:cs="Times New Roman"/>
          <w:lang w:val="en-US" w:bidi="en-US"/>
        </w:rPr>
        <w:t>...</w:t>
      </w:r>
      <w:r>
        <w:rPr>
          <w:rStyle w:val="CatExternalSystem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по постановлению по делу об административном правонарушении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219495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16242013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8rplc5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ExternalSystemDefinedgrp37rplc12">
    <w:name w:val="cat-ExternalSystemDefined grp-37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PhoneNumbergrp25rplc16">
    <w:name w:val="cat-PhoneNumber grp-2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