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1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. 2.1 ст. 14.16 Кодекса Российской Федерации об административных правонарушениях, в отношении –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50rplc7"/>
          <w:rFonts w:eastAsia="Times New Roman" w:cs="Times New Roman"/>
          <w:lang w:val="en-US" w:bidi="en-US"/>
        </w:rPr>
        <w:t>...</w:t>
      </w:r>
      <w:r>
        <w:rPr>
          <w:rStyle w:val="CatPassportDatagrp3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трудоустроенной продавцом в магазине «Фреш-алкомаркет»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35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9rplc12"/>
          <w:rFonts w:eastAsia="Times New Roman" w:cs="Times New Roman"/>
          <w:lang w:val="en-US" w:bidi="en-US"/>
        </w:rPr>
        <w:t>...</w:t>
      </w:r>
      <w:r>
        <w:rPr>
          <w:rStyle w:val="CatExternalSystemDefinedgrp4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МВД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9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8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9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продавцом-кассиром магазина «Фреш-алкомаркет» </w:t>
      </w:r>
      <w:r>
        <w:rPr>
          <w:rStyle w:val="CatOrganizationNamegrp37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уществила продажу алкогольной продукции, а именно пива марки «Симферопольское», объемом 1,3 л, содержанием алкоголя 5,0 % готовой продукции несовершеннолетнему Собурову </w:t>
      </w:r>
      <w:r>
        <w:rPr>
          <w:rStyle w:val="CatFIOgrp2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6rplc2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нарушении п.11 п.2 ст.16 ФЗ № 171-ФЗ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 государственном регулировании производства и оборота алкогольной и спиртосодержащей продукции и ограничении потребления (распития) алкогольной продукции», при этом ее действия не содержат уголовно-наказуемого деяния, чем совершила административное правонарушение, ответственность за которое предусмотрена ч. 2.1 ст. 14.1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а, раскаялась, пояснила, что продала алкогольную продукцию несовершеннолетнему, внешность которого не вызывала сомнений, что ему уже есть 18 лет. Просила назначить наказание в виде административного штрафа в размере менее минимального размера административного штрафа, предусмотренного санкцией ч. 2.1 ст. 14.16 КоАП РФ - </w:t>
      </w:r>
      <w:r>
        <w:rPr>
          <w:rStyle w:val="CatSumgrp24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скольку размер ее заработной платы составляет </w:t>
      </w:r>
      <w:r>
        <w:rPr>
          <w:rStyle w:val="CatSumgrp25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месяц, а административное правонарушение совершенно ей впервые. Каких-либо других заявлений и ходатайств от него мировому судье не поступил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.1 ст. 14.16 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</w:t>
      </w:r>
      <w:r>
        <w:rPr>
          <w:rStyle w:val="CatSumInWordsgrp27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ста тысяч до </w:t>
      </w:r>
      <w:r>
        <w:rPr>
          <w:rStyle w:val="CatSumInWordsgrp28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юридических лиц - от трехсот тысяч до </w:t>
      </w:r>
      <w:r>
        <w:rPr>
          <w:rStyle w:val="CatSumInWordsgrp29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ем привлечения к административной ответственности п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2.1 ст. 14.16</w:t>
        </w:r>
      </w:hyperlink>
      <w:r>
        <w:rPr>
          <w:rFonts w:eastAsia="Times New Roman" w:cs="Times New Roman"/>
          <w:lang w:val="en-US" w:bidi="en-US"/>
        </w:rPr>
        <w:t xml:space="preserve"> КоАП РФ является нарушение любых правил продажи алкогольной и спиртосодержащей продукции, кроме перечисле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ч. 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 ст. 14.16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 16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едусматривает особые требования к розничной продаже и потреблению (распитию) алкогольн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п.11 п. 2 ст. 16 Федерального закона от </w:t>
      </w:r>
      <w:r>
        <w:rPr>
          <w:rStyle w:val="CatDategrp13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.1 ст. 14.16 Кодекса Российской Федерации об административных правонарушениях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345731 от </w:t>
      </w:r>
      <w:r>
        <w:rPr>
          <w:rStyle w:val="CatDategrp1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а ознакомлена, копия протокола была вручена ей в день составления. (л.д. 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 (л.д. 3-5, 9-10)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УСП от </w:t>
      </w:r>
      <w:r>
        <w:rPr>
          <w:rStyle w:val="CatDategrp1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(л.д.6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6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7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19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8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21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1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иными материалами дела об административном правонарушении, исследованными мировым судьей(12-57)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9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9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9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 мировой судья приходит к выводу о доказанности события административного правонарушения, ответственность за которое предусмотрена ч.2.1 ст.</w:t>
      </w:r>
      <w:hyperlink r:id="rId1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6 КоАП</w:t>
        </w:r>
      </w:hyperlink>
      <w:r>
        <w:rPr>
          <w:rFonts w:eastAsia="Times New Roman" w:cs="Times New Roman"/>
          <w:lang w:val="en-US" w:bidi="en-US"/>
        </w:rPr>
        <w:t xml:space="preserve"> РФ, и наличии вины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ное </w:t>
      </w:r>
      <w:r>
        <w:rPr>
          <w:rStyle w:val="CatFIOgrp19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е не является малозначительным, поскольку в данном случае существенная угроза охраняемым общественным отношениям заключается не в наступлении каких-либо вредных материальных последствий правонарушения, а в пренебрежительном отношении к исполнению своих публично-правовых обязанностей, к формальным требованиям публичного права в сфере оборота алкогольн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 исключительности применительно к обстоятельствам совершенного деяния, наличия объективных причин, препятствовавших соблюдению требований Закона №171-ФЗ, </w:t>
      </w:r>
      <w:r>
        <w:rPr>
          <w:rStyle w:val="CatFIOgrp19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едстави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атьи </w:t>
      </w:r>
      <w:hyperlink r:id="rId1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1 КоАП</w:t>
        </w:r>
      </w:hyperlink>
      <w:r>
        <w:rPr>
          <w:rFonts w:eastAsia="Times New Roman" w:cs="Times New Roman"/>
          <w:lang w:val="en-US" w:bidi="en-US"/>
        </w:rPr>
        <w:t> РФ целью административного наказания (в том числе административного штрафа) является предупреждение совершения новых правонарушений, как самим правонарушителем, так и другими лицами. Следовательно, установление административного наказания и определение его размера в каждом конкретном случае должно основываться на принципах справедливости наказания, его соразмерности совершенному правонарушению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.2.2 ст.</w:t>
      </w:r>
      <w:hyperlink r:id="rId1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 КоАП</w:t>
        </w:r>
      </w:hyperlink>
      <w:r>
        <w:rPr>
          <w:rFonts w:eastAsia="Times New Roman" w:cs="Times New Roman"/>
          <w:lang w:val="en-US" w:bidi="en-US"/>
        </w:rPr>
        <w:t xml:space="preserve"> РФ установлено, что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</w:t>
      </w:r>
      <w:r>
        <w:rPr>
          <w:rStyle w:val="CatSumInWordsgrp30rplc4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а для должностных лиц - не </w:t>
      </w:r>
      <w:r>
        <w:rPr>
          <w:rStyle w:val="CatSumInWordsgrp31rplc5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</w:t>
      </w:r>
      <w:r>
        <w:rPr>
          <w:rStyle w:val="CatSumInWordsgrp32rplc5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а для должностных лиц - не </w:t>
      </w:r>
      <w:r>
        <w:rPr>
          <w:rStyle w:val="CatSumInWordsgrp33rplc5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не следует, что в рассматриваемом случае имеются условия, предусмотренные ч.2.2 ст.4.1 Кодекса Российской Федерации об административных правонарушениях, поскольку нарушение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ребований законодательства о регулировании производства и оборота этилового спирта, алкогольной и спиртосодержащей продукции, а именно продажа алкогольной продукции несовершеннолетнему лицу, могло привести к возникновению угрозы причинения вреда жизни и здоровью данному лицу, доказательств обратного не предста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в действиях </w:t>
      </w:r>
      <w:r>
        <w:rPr>
          <w:rStyle w:val="CatFIOgrp19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 состав административного правонарушения, предусмотренного ч.2.1 ст.14.16 Кодекса Российской Федерации об административных правонарушениях, и считает целесообразным применить наказание в виде минимального административного штрафа.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2.1 ст.14.16, ст.ст.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2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6rplc5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7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40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41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42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43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44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45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: </w:t>
      </w:r>
      <w:r>
        <w:rPr>
          <w:rStyle w:val="CatPhoneNumbergrp46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7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 УИН 0410760300295003162514125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23rplc74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ExternalSystemDefinedgrp50rplc7">
    <w:name w:val="cat-ExternalSystemDefined grp-50 rplc-7"/>
    <w:basedOn w:val="DefaultParagraphFont"/>
    <w:qFormat/>
    <w:rPr/>
  </w:style>
  <w:style w:type="character" w:styleId="CatPassportDatagrp34rplc8">
    <w:name w:val="cat-PassportData grp-34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35rplc11">
    <w:name w:val="cat-PassportData grp-35 rplc-11"/>
    <w:basedOn w:val="DefaultParagraphFont"/>
    <w:qFormat/>
    <w:rPr/>
  </w:style>
  <w:style w:type="character" w:styleId="CatExternalSystemDefinedgrp49rplc12">
    <w:name w:val="cat-ExternalSystemDefined grp-49 rplc-12"/>
    <w:basedOn w:val="DefaultParagraphFont"/>
    <w:qFormat/>
    <w:rPr/>
  </w:style>
  <w:style w:type="character" w:styleId="CatExternalSystemDefinedgrp48rplc13">
    <w:name w:val="cat-ExternalSystemDefined grp-48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PhoneNumbergrp39rplc15">
    <w:name w:val="cat-PhoneNumber grp-3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38rplc17">
    <w:name w:val="cat-Time grp-38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OrganizationNamegrp37rplc19">
    <w:name w:val="cat-OrganizationName grp-37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PassportDatagrp36rplc22">
    <w:name w:val="cat-PassportData grp-36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Sumgrp24rplc25">
    <w:name w:val="cat-Sum grp-24 rplc-25"/>
    <w:basedOn w:val="DefaultParagraphFont"/>
    <w:qFormat/>
    <w:rPr/>
  </w:style>
  <w:style w:type="character" w:styleId="CatSumgrp25rplc26">
    <w:name w:val="cat-Sum grp-25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SumInWordsgrp27rplc28">
    <w:name w:val="cat-SumInWords grp-27 rplc-28"/>
    <w:basedOn w:val="DefaultParagraphFont"/>
    <w:qFormat/>
    <w:rPr/>
  </w:style>
  <w:style w:type="character" w:styleId="CatSumInWordsgrp28rplc29">
    <w:name w:val="cat-SumInWords grp-28 rplc-29"/>
    <w:basedOn w:val="DefaultParagraphFont"/>
    <w:qFormat/>
    <w:rPr/>
  </w:style>
  <w:style w:type="character" w:styleId="CatSumInWordsgrp29rplc30">
    <w:name w:val="cat-SumInWords grp-29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SumInWordsgrp30rplc49">
    <w:name w:val="cat-SumInWords grp-30 rplc-49"/>
    <w:basedOn w:val="DefaultParagraphFont"/>
    <w:qFormat/>
    <w:rPr/>
  </w:style>
  <w:style w:type="character" w:styleId="CatSumInWordsgrp31rplc50">
    <w:name w:val="cat-SumInWords grp-31 rplc-50"/>
    <w:basedOn w:val="DefaultParagraphFont"/>
    <w:qFormat/>
    <w:rPr/>
  </w:style>
  <w:style w:type="character" w:styleId="CatSumInWordsgrp32rplc51">
    <w:name w:val="cat-SumInWords grp-32 rplc-51"/>
    <w:basedOn w:val="DefaultParagraphFont"/>
    <w:qFormat/>
    <w:rPr/>
  </w:style>
  <w:style w:type="character" w:styleId="CatSumInWordsgrp33rplc52">
    <w:name w:val="cat-SumInWords grp-33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Sumgrp26rplc56">
    <w:name w:val="cat-Sum grp-26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PhoneNumbergrp40rplc62">
    <w:name w:val="cat-PhoneNumber grp-40 rplc-62"/>
    <w:basedOn w:val="DefaultParagraphFont"/>
    <w:qFormat/>
    <w:rPr/>
  </w:style>
  <w:style w:type="character" w:styleId="CatPhoneNumbergrp41rplc63">
    <w:name w:val="cat-PhoneNumber grp-41 rplc-63"/>
    <w:basedOn w:val="DefaultParagraphFont"/>
    <w:qFormat/>
    <w:rPr/>
  </w:style>
  <w:style w:type="character" w:styleId="CatPhoneNumbergrp42rplc64">
    <w:name w:val="cat-PhoneNumber grp-42 rplc-64"/>
    <w:basedOn w:val="DefaultParagraphFont"/>
    <w:qFormat/>
    <w:rPr/>
  </w:style>
  <w:style w:type="character" w:styleId="CatPhoneNumbergrp43rplc65">
    <w:name w:val="cat-PhoneNumber grp-43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PhoneNumbergrp44rplc67">
    <w:name w:val="cat-PhoneNumber grp-44 rplc-67"/>
    <w:basedOn w:val="DefaultParagraphFont"/>
    <w:qFormat/>
    <w:rPr/>
  </w:style>
  <w:style w:type="character" w:styleId="CatPhoneNumbergrp45rplc68">
    <w:name w:val="cat-PhoneNumber grp-45 rplc-68"/>
    <w:basedOn w:val="DefaultParagraphFont"/>
    <w:qFormat/>
    <w:rPr/>
  </w:style>
  <w:style w:type="character" w:styleId="CatPhoneNumbergrp46rplc69">
    <w:name w:val="cat-PhoneNumber grp-46 rplc-69"/>
    <w:basedOn w:val="DefaultParagraphFont"/>
    <w:qFormat/>
    <w:rPr/>
  </w:style>
  <w:style w:type="character" w:styleId="CatPhoneNumbergrp47rplc70">
    <w:name w:val="cat-PhoneNumber grp-47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2rplc72">
    <w:name w:val="cat-Address grp-2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FIOgrp23rplc74">
    <w:name w:val="cat-FIO grp-23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s://sudact.ru/law/koap/razdel-iv/glava-24/statia-24.1/" TargetMode="External"/><Relationship Id="rId4" Type="http://schemas.openxmlformats.org/officeDocument/2006/relationships/hyperlink" Target="https://sudact.ru/law/koap/razdel-iv/glava-26/statia-26.11/" TargetMode="External"/><Relationship Id="rId5" Type="http://schemas.openxmlformats.org/officeDocument/2006/relationships/hyperlink" Target="consultantplus://offline/ref=7CE67DD85D690E17F9882F93D3DEF79E25708B372A4DAC2DF35E5B9A4E170DD1D59DDD5CDD1C2FD7FD43050C5F90AE72DFC6F0790DF79A06h2Z9I" TargetMode="External"/><Relationship Id="rId6" Type="http://schemas.openxmlformats.org/officeDocument/2006/relationships/hyperlink" Target="consultantplus://offline/ref=7CE67DD85D690E17F9882F93D3DEF79E25708B372A4DAC2DF35E5B9A4E170DD1D59DDD59D51E24D9AD19150816C4A46DD9D9EF7A13F7h9ZAI" TargetMode="External"/><Relationship Id="rId7" Type="http://schemas.openxmlformats.org/officeDocument/2006/relationships/hyperlink" Target="consultantplus://offline/ref=7CE67DD85D690E17F9882F93D3DEF79E25708B372A4DAC2DF35E5B9A4E170DD1D59DDD59D5192CD9AD19150816C4A46DD9D9EF7A13F7h9ZAI" TargetMode="External"/><Relationship Id="rId8" Type="http://schemas.openxmlformats.org/officeDocument/2006/relationships/hyperlink" Target="consultantplus://offline/ref=AB2EF5616BA9F5D596DF90B0BBF74A3B2FD2F46057A144E806F9D8A78AA5549299C92A3E55354048A3E82836442D60C317719E1CA4998058Y1xEH" TargetMode="External"/><Relationship Id="rId9" Type="http://schemas.openxmlformats.org/officeDocument/2006/relationships/hyperlink" Target="consultantplus://offline/ref=3ADE8699961F7D3EAC2FA8156C957EB00DE101BB49A8D0244BE11140D330357ED4E7B57B2668F573D3y0G" TargetMode="External"/><Relationship Id="rId10" Type="http://schemas.openxmlformats.org/officeDocument/2006/relationships/hyperlink" Target="consultantplus://offline/ref=B491DB1F730D6097A4C956A1A95C7EE2C39FEC73C9218E383DF324A29D44511B4A6660246ADD6D60t1z6G" TargetMode="External"/><Relationship Id="rId11" Type="http://schemas.openxmlformats.org/officeDocument/2006/relationships/hyperlink" Target="consultantplus://offline/ref=B491DB1F730D6097A4C956A1A95C7EE2C092E370C374D93A6CA62AA79514190B04236D256BD6t6z8G" TargetMode="External"/><Relationship Id="rId12" Type="http://schemas.openxmlformats.org/officeDocument/2006/relationships/hyperlink" Target="https://sudact.ru/law/koap/razdel-ii/glava-14_1/statia-14.16_1/" TargetMode="External"/><Relationship Id="rId13" Type="http://schemas.openxmlformats.org/officeDocument/2006/relationships/hyperlink" Target="https://sudact.ru/law/koap/razdel-i/glava-3/statia-3.1/" TargetMode="External"/><Relationship Id="rId14" Type="http://schemas.openxmlformats.org/officeDocument/2006/relationships/hyperlink" Target="https://sudact.ru/law/koap/razdel-i/glava-4/statia-4.1.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