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17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4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по постановлению по делу об административном правонарушении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918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9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172420109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PhoneNumbergrp24rplc11">
    <w:name w:val="cat-PhoneNumber grp-2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