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 лица - председателя Ароматненского сельского совета - Главы администрации Ароматненского сельского поселения -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1-е ВЫГОРНОЕ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от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Ароматненское сельское поселение уведомило работника только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озможном расторжении трудового договора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п. 2 части 1 статьи 81 Трудового кодекса Российской Федерации. Вместе с тем, в нарушение п. 4 ст. 53 Федерального закона от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65-ФЗ «О занятости населения в Российской Федерации» в территориальное отделение </w:t>
      </w:r>
      <w:r>
        <w:rPr>
          <w:rStyle w:val="CatOrganizationNamegrp27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был предоставлен отчет «Информация о принятии (об изменении, отмене) решения о ликвидации организации,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» до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Тем самым, председатель Ароматненского сельского совета - Глава администрации Ароматненского сельского поселения -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в судебное заседание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посредством телефонограмм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диспозиции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КоАП</w:t>
        </w:r>
      </w:hyperlink>
      <w:r>
        <w:rPr>
          <w:rFonts w:eastAsia="Times New Roman" w:cs="Times New Roman"/>
          <w:lang w:val="en-US" w:bidi="en-US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указанные действия образуют состав административного правонарушения, ответственность за которое предусмотрена статьей 19.7 КоАП РФ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такж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4 ст. 53 Федерального закона от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65-ФЗ «О занятости населения в Российской Федерации» в целях реализации государственной политики в сфере занятости населения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информировать государственную службу занятости о принятии решения о ликвидации организации либо прекращении деятельности индивидуальным предпринимателем, о сокращении численности или штата работников организации, индивидуального предпринимателя и возможном  расторжении, трудовых договоров, а в случае, если решение о сокращении численности или штата работников организации может привести к массовому увольнению работников работодатель обязан проинформировать о таком решении государственную службу занятости не позднее чем за три месяца до начала проведения соответствующих мероприятий. Об изменении, отмене указанных решений работодатель обязан проинформировать государственную службу занятости в течение трех рабочих дней после принятия соответствующего ре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Администрация Верхореченского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вершила административное правонарушение, предусмотренное статьей 19.7 Кодекса Российской Федерации об административных правонарушениях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6.1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статьи 8.2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3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4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9.7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2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-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7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8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22rplc3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трехсот до </w:t>
      </w:r>
      <w:r>
        <w:rPr>
          <w:rStyle w:val="CatSumInWordsgrp23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трех тысяч до </w:t>
      </w:r>
      <w:r>
        <w:rPr>
          <w:rStyle w:val="CatSumInWordsgrp24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 подтверждается исследованными мировым судьей доказательствами: протоколом об административном правонарушении от </w:t>
      </w:r>
      <w:r>
        <w:rPr>
          <w:rStyle w:val="CatDategrp9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, иными материалами дела об административном правонарушении, исследованными мировым судьей(3-2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правонарушения, квалифицируемого по статье </w:t>
      </w:r>
      <w:hyperlink r:id="rId2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2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усматривает состав административного правонарушения, предусмотренного ст. </w:t>
      </w:r>
      <w:hyperlink r:id="rId3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3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- председателя Ароматненского сельского совета - Главы администрации Ароматненского сельского поселения - </w:t>
      </w:r>
      <w:r>
        <w:rPr>
          <w:rStyle w:val="CatFIOgrp20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ть виновной в совершении административного правонарушения, предусмотренного статьей </w:t>
      </w:r>
      <w:hyperlink r:id="rId3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 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и подвергнуть ее административному наказанию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21rplc5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OrganizationNamegrp27rplc19">
    <w:name w:val="cat-OrganizationName grp-2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OrganizationNamegrp28rplc29">
    <w:name w:val="cat-OrganizationName grp-28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SumInWordsgrp22rplc36">
    <w:name w:val="cat-SumInWords grp-22 rplc-36"/>
    <w:basedOn w:val="DefaultParagraphFont"/>
    <w:qFormat/>
    <w:rPr/>
  </w:style>
  <w:style w:type="character" w:styleId="CatSumInWordsgrp23rplc37">
    <w:name w:val="cat-SumInWords grp-23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70629633CBA528F79219F197E250D6AEC13A6BD5BF68D7D67F13AC093E366CF1A836BDF7CCF5iD57K" TargetMode="External"/><Relationship Id="rId4" Type="http://schemas.openxmlformats.org/officeDocument/2006/relationships/hyperlink" Target="consultantplus://offline/ref=70629633CBA528F79219F197E250D6AEC13A6BD5BF68D7D67F13AC093E366CF1A836BDF1C9F3iD52K" TargetMode="External"/><Relationship Id="rId5" Type="http://schemas.openxmlformats.org/officeDocument/2006/relationships/hyperlink" Target="consultantplus://offline/ref=70629633CBA528F79219F197E250D6AEC13A6BD5BF68D7D67F13AC093E366CF1A836BDF1CDF7iD50K" TargetMode="External"/><Relationship Id="rId6" Type="http://schemas.openxmlformats.org/officeDocument/2006/relationships/hyperlink" Target="consultantplus://offline/ref=70629633CBA528F79219F197E250D6AEC13A6BD5BF68D7D67F13AC093E366CF1A836BDF1CDF7iD5EK" TargetMode="External"/><Relationship Id="rId7" Type="http://schemas.openxmlformats.org/officeDocument/2006/relationships/hyperlink" Target="consultantplus://offline/ref=70629633CBA528F79219F197E250D6AEC13A6BD5BF68D7D67F13AC093E366CF1A836BDF1CDF8iD54K" TargetMode="External"/><Relationship Id="rId8" Type="http://schemas.openxmlformats.org/officeDocument/2006/relationships/hyperlink" Target="consultantplus://offline/ref=70629633CBA528F79219F197E250D6AEC13A6BD5BF68D7D67F13AC093E366CF1A836BDF3CDF4iD56K" TargetMode="External"/><Relationship Id="rId9" Type="http://schemas.openxmlformats.org/officeDocument/2006/relationships/hyperlink" Target="consultantplus://offline/ref=70629633CBA528F79219F197E250D6AEC13A6BD5BF68D7D67F13AC093E366CF1A836BDF3C9F9iD53K" TargetMode="External"/><Relationship Id="rId10" Type="http://schemas.openxmlformats.org/officeDocument/2006/relationships/hyperlink" Target="consultantplus://offline/ref=70629633CBA528F79219F197E250D6AEC13A6BD5BF68D7D67F13AC093E366CF1A836BDF1C9F3iD52K" TargetMode="External"/><Relationship Id="rId11" Type="http://schemas.openxmlformats.org/officeDocument/2006/relationships/hyperlink" Target="consultantplus://offline/ref=70629633CBA528F79219F197E250D6AEC13A6BD5BF68D7D67F13AC093E366CF1A836BDF6CBF7iD5FK" TargetMode="External"/><Relationship Id="rId12" Type="http://schemas.openxmlformats.org/officeDocument/2006/relationships/hyperlink" Target="consultantplus://offline/ref=70629633CBA528F79219F197E250D6AEC13A6BD5BF68D7D67F13AC093E366CF1A836BDF3C3F7iD5EK" TargetMode="External"/><Relationship Id="rId13" Type="http://schemas.openxmlformats.org/officeDocument/2006/relationships/hyperlink" Target="consultantplus://offline/ref=70629633CBA528F79219F197E250D6AEC13A6BD5BF68D7D67F13AC093E366CF1A836BDF3C3iF58K" TargetMode="External"/><Relationship Id="rId14" Type="http://schemas.openxmlformats.org/officeDocument/2006/relationships/hyperlink" Target="consultantplus://offline/ref=70629633CBA528F79219F197E250D6AEC13A6BD5BF68D7D67F13AC093E366CF1A836BDF5CBF5iD54K" TargetMode="External"/><Relationship Id="rId15" Type="http://schemas.openxmlformats.org/officeDocument/2006/relationships/hyperlink" Target="consultantplus://offline/ref=70629633CBA528F79219F197E250D6AEC13A6BD5BF68D7D67F13AC093E366CF1A836BDF1C9F7iD53K" TargetMode="External"/><Relationship Id="rId16" Type="http://schemas.openxmlformats.org/officeDocument/2006/relationships/hyperlink" Target="consultantplus://offline/ref=70629633CBA528F79219F197E250D6AEC13A6BD5BF68D7D67F13AC093E366CF1A836BDF5C9F9iD54K" TargetMode="External"/><Relationship Id="rId17" Type="http://schemas.openxmlformats.org/officeDocument/2006/relationships/hyperlink" Target="consultantplus://offline/ref=70629633CBA528F79219F197E250D6AEC13A6BD5BF68D7D67F13AC093E366CF1A836BDF6CAF6iD52K" TargetMode="External"/><Relationship Id="rId18" Type="http://schemas.openxmlformats.org/officeDocument/2006/relationships/hyperlink" Target="consultantplus://offline/ref=70629633CBA528F79219F197E250D6AEC13A6BD5BF68D7D67F13AC093E366CF1A836BDF6C9F3iD57K" TargetMode="External"/><Relationship Id="rId19" Type="http://schemas.openxmlformats.org/officeDocument/2006/relationships/hyperlink" Target="consultantplus://offline/ref=70629633CBA528F79219F197E250D6AEC13A6BD5BF68D7D67F13AC093E366CF1A836BDF7C3F0iD56K" TargetMode="External"/><Relationship Id="rId20" Type="http://schemas.openxmlformats.org/officeDocument/2006/relationships/hyperlink" Target="consultantplus://offline/ref=70629633CBA528F79219F197E250D6AEC13A6BD5BF68D7D67F13AC093E366CF1A836BDF7C3F1iD51K" TargetMode="External"/><Relationship Id="rId21" Type="http://schemas.openxmlformats.org/officeDocument/2006/relationships/hyperlink" Target="consultantplus://offline/ref=70629633CBA528F79219F197E250D6AEC13A6BD5BF68D7D67F13AC093E366CF1A836BDF0CCF0iD55K" TargetMode="External"/><Relationship Id="rId22" Type="http://schemas.openxmlformats.org/officeDocument/2006/relationships/hyperlink" Target="consultantplus://offline/ref=70629633CBA528F79219F197E250D6AEC13A6BD5BF68D7D67F13AC093E366CF1A836BDF1CBF9iD5EK" TargetMode="External"/><Relationship Id="rId23" Type="http://schemas.openxmlformats.org/officeDocument/2006/relationships/hyperlink" Target="consultantplus://offline/ref=70629633CBA528F79219F197E250D6AEC13A6BD5BF68D7D67F13AC093E366CF1A836BDF2CCF4iD50K" TargetMode="External"/><Relationship Id="rId24" Type="http://schemas.openxmlformats.org/officeDocument/2006/relationships/hyperlink" Target="consultantplus://offline/ref=70629633CBA528F79219F197E250D6AEC13A6BD5BF68D7D67F13AC093E366CF1A836BDF3CDF2iD55K" TargetMode="External"/><Relationship Id="rId25" Type="http://schemas.openxmlformats.org/officeDocument/2006/relationships/hyperlink" Target="consultantplus://offline/ref=70629633CBA528F79219F197E250D6AEC13A6BD5BF68D7D67F13AC093E366CF1A836BDFCCAF5iD50K" TargetMode="External"/><Relationship Id="rId26" Type="http://schemas.openxmlformats.org/officeDocument/2006/relationships/hyperlink" Target="consultantplus://offline/ref=70629633CBA528F79219F197E250D6AEC13A6BD5BF68D7D67F13AC093E366CF1A836BDF5CBF1D149i755K" TargetMode="External"/><Relationship Id="rId27" Type="http://schemas.openxmlformats.org/officeDocument/2006/relationships/hyperlink" Target="consultantplus://offline/ref=70629633CBA528F79219F197E250D6AEC13A6BD5BF68D7D67F13AC093E366CF1A836BDF1CFF2iD50K" TargetMode="External"/><Relationship Id="rId28" Type="http://schemas.openxmlformats.org/officeDocument/2006/relationships/hyperlink" Target="http://sudact.ru/law/koap/razdel-ii/glava-19/statia-19.7/?marker=fdoctlaw" TargetMode="External"/><Relationship Id="rId29" Type="http://schemas.openxmlformats.org/officeDocument/2006/relationships/hyperlink" Target="http://sudact.ru/law/koap/razdel-iv/glava-26/statia-26.11/?marker=fdoctlaw" TargetMode="External"/><Relationship Id="rId30" Type="http://schemas.openxmlformats.org/officeDocument/2006/relationships/hyperlink" Target="http://sudact.ru/law/koap/razdel-ii/glava-19/statia-19.7/?marker=fdoctlaw" TargetMode="External"/><Relationship Id="rId31" Type="http://schemas.openxmlformats.org/officeDocument/2006/relationships/hyperlink" Target="http://sudact.ru/law/koap/razdel-ii/glava-19/statia-19.7/?marker=fdoctlaw" TargetMode="External"/><Relationship Id="rId32" Type="http://schemas.openxmlformats.org/officeDocument/2006/relationships/hyperlink" Target="http://sudact.ru/law/koap/razdel-ii/glava-19/statia-19.7/?marker=fdoctlaw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