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18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ЗБССР, СНИЛС </w:t>
      </w:r>
      <w:r>
        <w:rPr>
          <w:rStyle w:val="CatPhoneNumbergrp23rplc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6rplc12"/>
          <w:rFonts w:eastAsia="Times New Roman" w:cs="Times New Roman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Style w:val="CatExternalSystemDefined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Федеральной миграционной службой,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152/24/82008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4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honeNumbergrp23rplc9">
    <w:name w:val="cat-PhoneNumber grp-2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