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1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3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водительское удостоверение </w:t>
      </w:r>
      <w:r>
        <w:rPr>
          <w:rStyle w:val="CatPhoneNumbergrp30rplc12"/>
          <w:rFonts w:eastAsia="Times New Roman" w:cs="Times New Roman"/>
          <w:lang w:val="en-US" w:bidi="en-US"/>
        </w:rPr>
        <w:t>телефон</w:t>
      </w:r>
      <w:r>
        <w:rPr>
          <w:rStyle w:val="CatExternalSystemDefinedgrp4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ExternalSystemDefinedgrp42rplc14"/>
          <w:rFonts w:eastAsia="Times New Roman" w:cs="Times New Roman"/>
          <w:lang w:val="en-US" w:bidi="en-US"/>
        </w:rPr>
        <w:t>...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4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210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3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 в соответствии с ч.1 ст. 32.2 КоАП РФ уплатить административный штраф в размере </w:t>
      </w:r>
      <w:r>
        <w:rPr>
          <w:rStyle w:val="CatSumgrp23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уведомлением о вруч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3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1263 от </w:t>
      </w:r>
      <w:r>
        <w:rPr>
          <w:rStyle w:val="CatDategrp18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направл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фиксация, копия постановления по делу об административном правонарушении от </w:t>
      </w:r>
      <w:r>
        <w:rPr>
          <w:rStyle w:val="CatDategrp12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-4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5-1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4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2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3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4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5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18252018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2rplc7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29rplc11">
    <w:name w:val="cat-PhoneNumber grp-29 rplc-11"/>
    <w:basedOn w:val="DefaultParagraphFont"/>
    <w:qFormat/>
    <w:rPr/>
  </w:style>
  <w:style w:type="character" w:styleId="CatPhoneNumbergrp30rplc12">
    <w:name w:val="cat-PhoneNumber grp-30 rplc-12"/>
    <w:basedOn w:val="DefaultParagraphFont"/>
    <w:qFormat/>
    <w:rPr/>
  </w:style>
  <w:style w:type="character" w:styleId="CatExternalSystemDefinedgrp41rplc13">
    <w:name w:val="cat-ExternalSystemDefined grp-41 rplc-13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Sumgrp23rplc27">
    <w:name w:val="cat-Sum grp-2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SumInWordsgrp25rplc40">
    <w:name w:val="cat-SumInWords grp-25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Sumgrp24rplc51">
    <w:name w:val="cat-Sum grp-24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PhoneNumbergrp37rplc65">
    <w:name w:val="cat-PhoneNumber grp-37 rplc-65"/>
    <w:basedOn w:val="DefaultParagraphFont"/>
    <w:qFormat/>
    <w:rPr/>
  </w:style>
  <w:style w:type="character" w:styleId="CatPhoneNumbergrp38rplc66">
    <w:name w:val="cat-PhoneNumber grp-38 rplc-66"/>
    <w:basedOn w:val="DefaultParagraphFont"/>
    <w:qFormat/>
    <w:rPr/>
  </w:style>
  <w:style w:type="character" w:styleId="CatPhoneNumbergrp39rplc67">
    <w:name w:val="cat-PhoneNumber grp-39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