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2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1rplc8"/>
          <w:rFonts w:eastAsia="Times New Roman" w:cs="Times New Roman"/>
          <w:lang w:val="en-US" w:bidi="en-US"/>
        </w:rPr>
        <w:t>...</w:t>
      </w:r>
      <w:r>
        <w:rPr>
          <w:rStyle w:val="CatPassportDatagrp27rplc9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8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НИЛС: </w:t>
      </w:r>
      <w:r>
        <w:rPr>
          <w:rStyle w:val="CatPhoneNumbergrp31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0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2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4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адресу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уведомлением о вруч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9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ГЛО-2025/056 от </w:t>
      </w:r>
      <w:r>
        <w:rPr>
          <w:rStyle w:val="CatDategrp1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2-13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3-11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2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5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2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4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5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6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7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8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9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0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20252015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3rplc6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ExternalSystemDefinedgrp41rplc8">
    <w:name w:val="cat-ExternalSystemDefined grp-41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honeNumbergrp31rplc13">
    <w:name w:val="cat-PhoneNumber grp-31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30rplc15">
    <w:name w:val="cat-Time grp-30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Sumgrp24rplc19">
    <w:name w:val="cat-Sum grp-24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OrganizationNamegrp29rplc27">
    <w:name w:val="cat-OrganizationName grp-29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SumInWordsgrp26rplc32">
    <w:name w:val="cat-SumInWords grp-26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Sumgrp25rplc43">
    <w:name w:val="cat-Sum grp-25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PhoneNumbergrp36rplc54">
    <w:name w:val="cat-PhoneNumber grp-3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PhoneNumbergrp37rplc56">
    <w:name w:val="cat-PhoneNumber grp-37 rplc-56"/>
    <w:basedOn w:val="DefaultParagraphFont"/>
    <w:qFormat/>
    <w:rPr/>
  </w:style>
  <w:style w:type="character" w:styleId="CatPhoneNumbergrp38rplc57">
    <w:name w:val="cat-PhoneNumber grp-38 rplc-57"/>
    <w:basedOn w:val="DefaultParagraphFont"/>
    <w:qFormat/>
    <w:rPr/>
  </w:style>
  <w:style w:type="character" w:styleId="CatPhoneNumbergrp39rplc58">
    <w:name w:val="cat-PhoneNumber grp-39 rplc-58"/>
    <w:basedOn w:val="DefaultParagraphFont"/>
    <w:qFormat/>
    <w:rPr/>
  </w:style>
  <w:style w:type="character" w:styleId="CatPhoneNumbergrp40rplc59">
    <w:name w:val="cat-PhoneNumber grp-40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