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32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02 сентября 2017 года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Житкевич Евгения Александро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 уроженца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безработного, зарегистрированного и 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нут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Житкевич Е.А. управлял транспортным средством – а/м «ВАЗ 21011» рег.номер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, не имеющим права управления, находящимся в состоянии алкогольного опьянения,  тем самым нарушил п. 2.7. ПДД, ответственность за которое, предусмотрена ч. 3 ст. 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м заседании 02.09.2017 Житкевич Е.А. вину признал, в содеянном раскаялся, пояснил, что права  управления транспортными средствами не имеет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пояснения лица, привлекаемого к административной ответственности, исследовав материалы дела, мировой судья приходит к выводу о виновности Житкевич Е.А. в совершении административного правонарушения, предусмотренного ч. 3 ст.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п. 2.7 Правил дорожного движения РФ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3 ст. 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рядок освидетельствования лица на состояние алкогольного опьянения регулируется ст. 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а также Постановлением Правительства РФ от 26 н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1 ст. </w:t>
      </w:r>
      <w:hyperlink r:id="rId5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1.1 ст. </w:t>
      </w:r>
      <w:hyperlink r:id="rId6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2 ст. </w:t>
      </w:r>
      <w:hyperlink r:id="rId7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, либо с использованием средств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з выше указанных Правил следует, что освидетельствование проводится должностными лицами, которыми предоставлено право государственного надзора в присутствии двух понятых, либо с использованием средств видеофиксации. Оно осуществляется должностным лицом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аким образом,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ризнан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Житкевич Е.А. </w:t>
      </w:r>
      <w:r>
        <w:rPr>
          <w:rFonts w:cs="Times New Roman" w:ascii="Times New Roman" w:hAnsi="Times New Roman"/>
          <w:sz w:val="24"/>
          <w:szCs w:val="24"/>
        </w:rPr>
        <w:t xml:space="preserve">своей в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совершения им вышеуказанного административного правонарушения также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подписанным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Житкевич Е.А. без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д.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Житкевич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, протокол составлен с применением записи видеофиксации (л.д. 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ечаткой Алкотестера Юпитер-К (л.д. 3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идетельствования на состояние алкогольного опьянения(л.д.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авлении (л.д. 5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иском с видеофиксацией(л.д. 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Житкевич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 w:cs="Times New Roman" w:ascii="Times New Roman" w:hAnsi="Times New Roman"/>
          <w:sz w:val="24"/>
          <w:szCs w:val="24"/>
        </w:rPr>
        <w:t>Житкевич Е.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Житкевич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Житкевич Е.А.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раскаяние в содеянно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</w:t>
      </w:r>
      <w:r>
        <w:rPr>
          <w:rFonts w:eastAsia="Newton-Regular;MS Mincho" w:cs="Times New Roman" w:ascii="Times New Roman" w:hAnsi="Times New Roman"/>
          <w:sz w:val="24"/>
          <w:szCs w:val="24"/>
        </w:rPr>
        <w:t>ость Житкевич Е.А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Житкевич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министративного правонарушения, личность правонарушителя, его имущественное поло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исключающих применение к Житкевич Е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вышеизложенного мировой судья считает необходимым назначить Житкевич Е.А. административное наказание в виде административного ареста, предусмотренног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3 ст. 12.8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Житкевич Евгения Александро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виновным в совершении административного правонарушения, предусмотренного ч. 3 ст. 12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рок административного наказания исчислять с момента задержания Житкевич Евгения Александровича органами внутренни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9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А.Ю. Черкаш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6">
    <w:name w:val=" Знак Знак6"/>
    <w:qFormat/>
    <w:rPr>
      <w:rFonts w:ascii="Calibri Light" w:hAnsi="Calibri Light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8/?marker=fdoctlaw" TargetMode="External"/><Relationship Id="rId3" Type="http://schemas.openxmlformats.org/officeDocument/2006/relationships/hyperlink" Target="http://sudact.ru/law/koap/razdel-ii/glava-12/statia-12.8/?marker=fdoctlaw" TargetMode="External"/><Relationship Id="rId4" Type="http://schemas.openxmlformats.org/officeDocument/2006/relationships/hyperlink" Target="http://sudact.ru/law/koap/razdel-iv/glava-27/statia-27.12/?marker=fdoctlaw" TargetMode="External"/><Relationship Id="rId5" Type="http://schemas.openxmlformats.org/officeDocument/2006/relationships/hyperlink" Target="http://sudact.ru/law/koap/razdel-iv/glava-27/statia-27.12/?marker=fdoctlaw" TargetMode="External"/><Relationship Id="rId6" Type="http://schemas.openxmlformats.org/officeDocument/2006/relationships/hyperlink" Target="http://sudact.ru/law/koap/razdel-iv/glava-27/statia-27.12/?marker=fdoctlaw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