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324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04 сентября 2017 года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Белова Дмитрия Евгенье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 уроженца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безработного, зарегистрированного и 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в (время) на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м +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 автодороги «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», Белов Д.Е. управлял транспортным средством – а/м «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» рег.номер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>, не имея права управления, находясь в состоянии алкогольного опьянения,  тем самым нарушил п. 2.7. ПДД, ответственность за которое, предусмотрена ч. 3 ст. 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м заседании 04.09.2017 Белов Д.Е. вину признал, в содеянном раскаялся, пояснил, что права  управления транспортными средствами не имеет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пояснения лица, привлекаемого к административной ответственности, исследовав материалы дела, мировой судья приходит к выводу о виновности Белова Д.Е. в совершении административного правонарушения, предусмотренного ч. 3 ст.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п. 2.7 Правил дорожного движения РФ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3 ст. 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12.8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рядок освидетельствования лица на состояние алкогольного опьянения регулируется ст. 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а также Постановлением Правительства РФ от 26 н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1 ст. </w:t>
      </w:r>
      <w:hyperlink r:id="rId5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. 1.1 ст. </w:t>
      </w:r>
      <w:hyperlink r:id="rId6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 2 ст. </w:t>
      </w:r>
      <w:hyperlink r:id="rId7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7.1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, либо с использованием средств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з выше указанных Правил следует, что освидетельствование проводится должностными лицами, которыми предоставлено право государственного надзора в присутствии двух понятых, либо с использованием средств видеофиксации. Оно осуществляется должностным лицом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аким образом,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изнания Беловым Д.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ей в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подписанным Беловым Д.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без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д.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Белова Д.Е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, протокол составлен с применением записи видеофиксации (л.д. 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ечаткой Алкотектора Юпитер-К (л.д. 3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идетельствования на состояние алкогольного опьянения (л.д.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авлении (л.д. 5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держании транспортного средства (л.д. 6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задержании (л.д. 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инспектора взвода № 1 СРД ПС ГИБДД по ОБПАСН МВД по республике Крым лейтенанта полиции Ф.И.О.1 (л.д. 8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иском с видеофиксацией (л.д. 9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Белова Д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елову Д.Е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не усматривает оснований не доверять протоколу, составленному в отношении Белова Д.Е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Белова Д.Е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раскаяние в содеянно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</w:t>
      </w:r>
      <w:r>
        <w:rPr>
          <w:rFonts w:eastAsia="Newton-Regular;MS Mincho" w:cs="Times New Roman" w:ascii="Times New Roman" w:hAnsi="Times New Roman"/>
          <w:sz w:val="24"/>
          <w:szCs w:val="24"/>
        </w:rPr>
        <w:t>ость Белова Д.Е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Беловым Д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министративного правонарушения, личность правонарушителя, его имущественное поло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исключающих применение к Белову Д.Е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вышеизложенного мировой судья считает необходимым назначить Белову Д.Е. административное наказание в виде административного ареста, предусмотренног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3 ст. 12.8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Белова Дмитрия Евгеньевича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рождения, виновным в совершении административного правонарушения, предусмотренного ч. 3 ст. 12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рок административного наказания исчислять с момента задержания Белова Дмитрия Евгеньевича органами внутренни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9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А.Ю. Черкаш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6">
    <w:name w:val=" Знак Знак6"/>
    <w:qFormat/>
    <w:rPr>
      <w:rFonts w:ascii="Calibri Light" w:hAnsi="Calibri Light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8/?marker=fdoctlaw" TargetMode="External"/><Relationship Id="rId3" Type="http://schemas.openxmlformats.org/officeDocument/2006/relationships/hyperlink" Target="http://sudact.ru/law/koap/razdel-ii/glava-12/statia-12.8/?marker=fdoctlaw" TargetMode="External"/><Relationship Id="rId4" Type="http://schemas.openxmlformats.org/officeDocument/2006/relationships/hyperlink" Target="http://sudact.ru/law/koap/razdel-iv/glava-27/statia-27.12/?marker=fdoctlaw" TargetMode="External"/><Relationship Id="rId5" Type="http://schemas.openxmlformats.org/officeDocument/2006/relationships/hyperlink" Target="http://sudact.ru/law/koap/razdel-iv/glava-27/statia-27.12/?marker=fdoctlaw" TargetMode="External"/><Relationship Id="rId6" Type="http://schemas.openxmlformats.org/officeDocument/2006/relationships/hyperlink" Target="http://sudact.ru/law/koap/razdel-iv/glava-27/statia-27.12/?marker=fdoctlaw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