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2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4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МВД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6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 ходе санкционированного обыска по адресу: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становлено, что гражданин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законно(без разрешительных документов) хранил огнестрельное двуствольное, казнозарядное ружье ТОЗ - БМ 16 калибра и 9 патронов к нему, которое согласно заключению эксперта №5/374 от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огнестрельным двуствольным, казнозарядным ружьем ТОЗ-БМ 16 калибра, изготовлено промышленным способом для производства выстрела пригодно, 9 патронов 16 калибра для производства выстрела пригодны. Тем самым гражданин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ответственность за которое предусмотрена ст.20.1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</w:t>
      </w:r>
      <w:r>
        <w:rPr>
          <w:rStyle w:val="CatSumInWordsgrp19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20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21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973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иными материалами дела об административном правонарушении, исследованными мировым судьей(3-30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размере </w:t>
      </w:r>
      <w:r>
        <w:rPr>
          <w:rStyle w:val="CatSumgrp22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вещественных доказательств – огнестрельное двуствольное, казнозарядное ружье ТОЗ - БМ 16 калибра и 9 патронов 16 калибра, находящиеся на хранении в ОМВД России по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124 от </w:t>
      </w:r>
      <w:r>
        <w:rPr>
          <w:rStyle w:val="CatDategrp13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предусмотренного ст.20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20.10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2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вещественных доказательств - огнестрельное двуствольное, казнозарядное ружье ТОЗ - БМ 16 калибра и 9 патронов 16 калибра, находящиеся на хранении в ОМВД России по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124 от </w:t>
      </w:r>
      <w:r>
        <w:rPr>
          <w:rStyle w:val="CatDategrp13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в части конфискации возложить на Главное управление Росгвардии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Получатель платежа: Юридический и Почтовый адрес: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ИНН </w:t>
      </w:r>
      <w:r>
        <w:rPr>
          <w:rStyle w:val="CatPhoneNumbergrp27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 40102810645370000035, Казначейский счет  03100643350000017500, Лицевой счет  </w:t>
      </w:r>
      <w:r>
        <w:rPr>
          <w:rStyle w:val="CatPhoneNumbergrp3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1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327252018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8rplc61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PhoneNumbergrp26rplc14">
    <w:name w:val="cat-PhoneNumber grp-26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5rplc16">
    <w:name w:val="cat-Time grp-2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SumInWordsgrp21rplc26">
    <w:name w:val="cat-SumInWords grp-21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Sumgrp22rplc36">
    <w:name w:val="cat-Sum grp-22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Sumgrp22rplc40">
    <w:name w:val="cat-Sum grp-22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