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3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7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3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  <w:r>
        <w:rPr>
          <w:rStyle w:val="CatFIOgrp2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 в соответствии с ч.1 ст. 32.2 КоАП РФ уплатить административный штраф в размере </w:t>
      </w:r>
      <w:r>
        <w:rPr>
          <w:rStyle w:val="CatSumgrp23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0356043010425081502003370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направл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Dategrp12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извещения (л.д. 4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нарушения, отчет (л.д. 5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3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4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5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30252016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7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ExternalSystemDefinedgrp41rplc12">
    <w:name w:val="cat-ExternalSystemDefined grp-4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30rplc16">
    <w:name w:val="cat-PhoneNumber grp-3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9rplc18">
    <w:name w:val="cat-Time grp-29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Sumgrp23rplc26">
    <w:name w:val="cat-Sum grp-2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OrganizationNamegrp28rplc34">
    <w:name w:val="cat-OrganizationName grp-28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SumInWordsgrp25rplc39">
    <w:name w:val="cat-SumInWords grp-25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CatPhoneNumbergrp38rplc65">
    <w:name w:val="cat-PhoneNumber grp-38 rplc-65"/>
    <w:basedOn w:val="DefaultParagraphFont"/>
    <w:qFormat/>
    <w:rPr/>
  </w:style>
  <w:style w:type="character" w:styleId="CatPhoneNumbergrp39rplc66">
    <w:name w:val="cat-PhoneNumber grp-3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