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3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 рассмотрев материалы дела об административном правонарушении в отношении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й, инвалидом I и II группы не являющейся, зарегистрированной и проживающей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4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13"/>
          <w:rFonts w:eastAsia="Times New Roman" w:cs="Times New Roman"/>
          <w:lang w:val="en-US" w:bidi="en-US"/>
        </w:rPr>
        <w:t>...</w:t>
      </w:r>
      <w:r>
        <w:rPr>
          <w:rStyle w:val="CatPassportDatagrp20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аходилась в общественном месте возле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на вопросы отвечала не внятно, во времени и дате не ориентировалась, походка шаткая, резкий запах алкоголя из полости рта, что подтверждается актом медицинского освидетельствования на состояние опьянения № 27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а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а в полном объеме, с протоколом согласна, просила строго не наказывать. Ходатайств и каких-либо заявлений от нее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</w:t>
        </w:r>
      </w:hyperlink>
      <w:r>
        <w:rPr>
          <w:rFonts w:eastAsia="Times New Roman" w:cs="Times New Roman"/>
          <w:lang w:val="en-US" w:bidi="en-US"/>
        </w:rPr>
        <w:t xml:space="preserve"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8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 совершено с прямым умыслом,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нимала незаконность своих действий, предвидела наступление общественно-опасных последствий и находясь на улице в состоянии алкогольного опьянения сознательно их допуска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300 от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а ознакомлена, замечаний у ней к содержанию протокола нет (л.д.3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(л.д.4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27 от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доставлении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01 № 025405 от 03.09.2025года об административном задержа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7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, справкой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копиями документов (л.д.8-1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совершенных данным лицом административных правонарушениях (л.д.13-15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ранее неоднократно привлекалась к административной ответственности, степень ее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й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 лицам, указанным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бстоятельств, исключающих применение к </w:t>
      </w: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ареста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5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3 (трое) суток, предусмотренное ст.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5(пять) сут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2rplc4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17rplc4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Timegrp22rplc44">
    <w:name w:val="cat-Time grp-22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6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