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33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водительское удостоверение </w:t>
      </w:r>
      <w:r>
        <w:rPr>
          <w:rStyle w:val="CatPhoneNumbergrp27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ИБДД 8210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по постановлению по делу об административном правонарушении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1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телефонограммой и СМС-извещение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26 ВК №491436 от </w:t>
      </w:r>
      <w:r>
        <w:rPr>
          <w:rStyle w:val="CatDategrp1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-4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3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4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5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33242010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20rplc6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37rplc7">
    <w:name w:val="cat-ExternalSystemDefined grp-37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OrganizationNamegrp25rplc26">
    <w:name w:val="cat-OrganizationName grp-25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SumInWordsgrp23rplc31">
    <w:name w:val="cat-SumInWords grp-23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Sumgrp22rplc43">
    <w:name w:val="cat-Sum grp-22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