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3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МВД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4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651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36252011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PhoneNumbergrp24rplc14">
    <w:name w:val="cat-PhoneNumber grp-2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8rplc20">
    <w:name w:val="cat-Sum grp-1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