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3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Федеральной миграционной службой от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года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(без разрешительных документов) хранил 16 патронов 16 калибра, которые согласно заключению эксперта №5/396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ются патронами к гладкоствольным ружьям 16 калибра, предназначенными для использования в гладкоствольном огнестрельном оружии: ружьях </w:t>
      </w:r>
      <w:r>
        <w:rPr>
          <w:rStyle w:val="CatCarMakeModelgrp25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ЗК, ИжК, Т0З-63, ТОЗ-БМ и др. Патроны изготовлены промышленным способом. Тем самым гражданин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0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280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3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4-38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– 16 патронов к гладкоствольным ружьям 16 калибра, находящиеся на хранении в ОМВД России по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535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- 16 патронов к гладкоствольным ружьям 16 калибра, находящиеся на хранении в ОМВД России п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535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33725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61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