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39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Люманова Эдема Эрнестовича, </w:t>
      </w:r>
      <w:r>
        <w:rPr>
          <w:rStyle w:val="CatPassportDatagrp19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не является, не военнослужащий, зарегистрированного и проживающего по адресу: </w:t>
      </w:r>
      <w:r>
        <w:rPr>
          <w:rStyle w:val="CatAddressgrp4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по ч. 2 ст. 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– </w:t>
      </w:r>
      <w:r>
        <w:rPr>
          <w:rStyle w:val="CatCarMakeModelgrp22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3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удучи лишенным права управления всеми видами транспортных средств постановлением мирового судьи судебного участка №28 Бахчисарайского судебного района (</w:t>
      </w:r>
      <w:r>
        <w:rPr>
          <w:rStyle w:val="CatAddressgrp2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роком на один год шесть месяцев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в совершении указанного административного правонарушения признал, раскаялся, просил назначить минимальное наказание в виде штрафа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равонарушителя, исследовав материалы дела, мировой судья приходит к выводу о виновност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561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-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мировой судья приходит к выводу о наличии в действиях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2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 КоАП</w:t>
        </w:r>
      </w:hyperlink>
      <w:r>
        <w:rPr>
          <w:rFonts w:eastAsia="Times New Roman" w:cs="Times New Roman"/>
          <w:lang w:val="en-US" w:bidi="en-US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в соответствии со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2 КоАП</w:t>
        </w:r>
      </w:hyperlink>
      <w:r>
        <w:rPr>
          <w:rFonts w:eastAsia="Times New Roman" w:cs="Times New Roman"/>
          <w:lang w:val="en-US" w:bidi="en-US"/>
        </w:rPr>
        <w:t xml:space="preserve"> РФ, смягчающим административную ответственнос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 КоАП</w:t>
        </w:r>
      </w:hyperlink>
      <w:r>
        <w:rPr>
          <w:rFonts w:eastAsia="Times New Roman" w:cs="Times New Roman"/>
          <w:lang w:val="en-US" w:bidi="en-US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InWordsgrp17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редусмотренное ч.2 ст.12.7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Люманова Эдема Эрнестовича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кор./сч. № 40102810645370000035 в Отделен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получатель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р/с 03100643000000017500, УИН 1881049125160000233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16rplc49"/>
          <w:rFonts w:eastAsia="Times New Roman" w:cs="Times New Roman"/>
          <w:b/>
          <w:bCs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CarMakeModelgrp22rplc19">
    <w:name w:val="cat-CarMakeModel grp-22 rplc-19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InWordsgrp17rplc37">
    <w:name w:val="cat-SumInWords grp-17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