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39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Люманова Эдема Эрнестовича, </w:t>
      </w:r>
      <w:r>
        <w:rPr>
          <w:rStyle w:val="CatPassportDatagrp21rplc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 трудоустроенного, холостого, со слов инвалидом не является, не военнослужащий, зарегистрированного и проживающего по адресу: </w:t>
      </w:r>
      <w:r>
        <w:rPr>
          <w:rStyle w:val="CatAddressgrp4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2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5rplc10"/>
          <w:rFonts w:eastAsia="Times New Roman" w:cs="Times New Roman"/>
          <w:lang w:val="en-US" w:bidi="en-US"/>
        </w:rPr>
        <w:t>...</w:t>
      </w:r>
      <w:r>
        <w:rPr>
          <w:rStyle w:val="CatExternalSystemDefinedgrp34rplc11"/>
          <w:rFonts w:eastAsia="Times New Roman" w:cs="Times New Roman"/>
          <w:lang w:val="en-US" w:bidi="en-US"/>
        </w:rPr>
        <w:t>...</w:t>
      </w:r>
      <w:r>
        <w:rPr>
          <w:rStyle w:val="CatExternalSystemDefinedgrp36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МВД по </w:t>
      </w:r>
      <w:r>
        <w:rPr>
          <w:rStyle w:val="CatAddressgrp1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4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306562 от </w:t>
      </w:r>
      <w:r>
        <w:rPr>
          <w:rStyle w:val="CatDategrp13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Люманова Эдема Эрнест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5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6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3402520186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7rplc55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PassportDatagrp21rplc6">
    <w:name w:val="cat-PassportData grp-21 rplc-6"/>
    <w:basedOn w:val="DefaultParagraphFont"/>
    <w:qFormat/>
    <w:rPr/>
  </w:style>
  <w:style w:type="character" w:styleId="CatAddressgrp4rplc7">
    <w:name w:val="cat-Address grp-4 rplc-7"/>
    <w:basedOn w:val="DefaultParagraphFont"/>
    <w:qFormat/>
    <w:rPr/>
  </w:style>
  <w:style w:type="character" w:styleId="CatAddressgrp5rplc8">
    <w:name w:val="cat-Address grp-5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ExternalSystemDefinedgrp35rplc10">
    <w:name w:val="cat-ExternalSystemDefined grp-35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6rplc12">
    <w:name w:val="cat-ExternalSystemDefined grp-36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PhoneNumbergrp24rplc14">
    <w:name w:val="cat-PhoneNumber grp-24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3rplc16">
    <w:name w:val="cat-Time grp-23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Sumgrp18rplc21">
    <w:name w:val="cat-Sum grp-18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SumInWordsgrp20rplc26">
    <w:name w:val="cat-SumInWords grp-20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Sumgrp19rplc35">
    <w:name w:val="cat-Sum grp-19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PhoneNumbergrp32rplc50">
    <w:name w:val="cat-PhoneNumber grp-32 rplc-50"/>
    <w:basedOn w:val="DefaultParagraphFont"/>
    <w:qFormat/>
    <w:rPr/>
  </w:style>
  <w:style w:type="character" w:styleId="CatPhoneNumbergrp33rplc51">
    <w:name w:val="cat-PhoneNumber grp-33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