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5-29-34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14 сентября 2018 года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Желтоногова Евгения Олеговича, *** года рождения,  уроженца ***, не работающего, гражданина Российской Федерации, зарегистрированного и 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*** года в *** часов *** минут по адресу: ***, Желтоногов Е.О.  управлял автомобилем – «***» государственный регистрационный знак ***, не справился с управлением, допустил столкновение с бетонной стеной, после чего оставил место ДТП, участником которого он является, чем нарушил требования п.п. 2.5 Правил дорожного движения, утвержденных постановлением Правительства РФ от 23 октября 1993 года №1090, ответственность за которое предусмотрена 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удебном заседании 14.09.2018 Желтоногов Е.О. вину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Желтоногова Е.О.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ина Желтоногова Е.О. в совершении правонарушения, предусмотренного частью второй статьи 12.27 Кодекса об административных правонарушениях Российской Федерации, а именно оставление водителем в нарушение</w:t>
      </w:r>
      <w:r>
        <w:rPr>
          <w:color w:val="000000"/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равил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</w:t>
      </w:r>
      <w:r>
        <w:rPr>
          <w:color w:val="000000"/>
          <w:sz w:val="24"/>
          <w:szCs w:val="24"/>
          <w:lang w:val="ru-RU"/>
        </w:rPr>
        <w:t>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б административном правонарушении *** от *** года, составленным уполномоченным должностным лицом (л.д. 1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пределением о возбуждении дела об административном правонраушении и проведении административного расследования *** от *** г. (л.д. 2);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протоколом </w:t>
      </w:r>
      <w:r>
        <w:rPr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lang w:val="ru-RU"/>
        </w:rPr>
        <w:t>**</w:t>
      </w:r>
      <w:r>
        <w:rPr>
          <w:color w:val="000000"/>
          <w:sz w:val="24"/>
          <w:szCs w:val="24"/>
        </w:rPr>
        <w:t xml:space="preserve"> об административном задержании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елтоногова Е.О.</w:t>
      </w:r>
      <w:r>
        <w:rPr>
          <w:color w:val="000000"/>
          <w:sz w:val="24"/>
          <w:szCs w:val="24"/>
        </w:rPr>
        <w:t xml:space="preserve"> (л.д.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копией объяснения Желтоногова Е.О. от *** (л.д. 4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копией объяснения ФИО1 от *** (л.д. 5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копией объяснения ФИО2 от ***(л.д. 6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объяснением ФИО3 от *** (л.д. 7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справкой ОГИБДД ОМВД по Бахчисарайскому району об отсутствии водительского удостоверения у Желтоногова Е.О. (л.д. 8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сведениями о нарушениях ПДД (л.д. 9)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Из материалов дела усматривается, что все процессуальные действия в отношении Желтоногова Е.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Желтоногову Е.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Желтоногова Е.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Обстоятельством, смягчающим административную ответственность Желтоногова Е.О., является раскаяние в содеянно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Обстоятельств, отягчающих административную ответственн</w:t>
      </w:r>
      <w:r>
        <w:rPr>
          <w:rFonts w:eastAsia="Newton-Regular;MS Mincho"/>
          <w:sz w:val="24"/>
          <w:szCs w:val="24"/>
          <w:lang w:val="ru-RU"/>
        </w:rPr>
        <w:t xml:space="preserve">ость </w:t>
      </w:r>
      <w:r>
        <w:rPr>
          <w:color w:val="000000"/>
          <w:sz w:val="24"/>
          <w:szCs w:val="24"/>
          <w:lang w:val="ru-RU"/>
        </w:rPr>
        <w:t>Желтоногова Е.О.</w:t>
      </w:r>
      <w:r>
        <w:rPr>
          <w:rFonts w:eastAsia="Newton-Regular;MS Mincho"/>
          <w:sz w:val="24"/>
          <w:szCs w:val="24"/>
          <w:lang w:val="ru-RU"/>
        </w:rPr>
        <w:t>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Желтоноговым Е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министративного правонарушения, личность правонарушителя, его имущественное по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исключающих применение к Желтоногову Е.О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вышеизложенного мировой судья считает необходимым назначить Желтоногову Е.О.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2 ст. 12.27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Желтоногова Евгения Олеговича, *** года рождения,  виновным в совершении административного правонарушения, предусмотренного ч. 2 ст. 12.2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ареста сроком на  5 (пять)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рок административного наказания исчислять с момента задержания Желтоногова Евгения Олеговича органами внутренних дел с 09 час. 55 мин. </w:t>
      </w:r>
      <w:r>
        <w:rPr>
          <w:rFonts w:cs="Times New Roman" w:ascii="Times New Roman" w:hAnsi="Times New Roman"/>
          <w:color w:val="000000"/>
          <w:sz w:val="24"/>
          <w:szCs w:val="24"/>
        </w:rPr>
        <w:t>13.09.2018г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9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Style19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p>
      <w:pPr>
        <w:pStyle w:val="Style19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i/glava-12/statia-12.27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