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41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5 сентября 2019 года                                                                                               г. Бахчисарай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д.36в,  Черкашин Артём Юрьевич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/>
      </w:pPr>
      <w:r>
        <w:rPr>
          <w:lang w:val="ru-RU"/>
        </w:rPr>
        <w:t xml:space="preserve">Дерюгина Ярослава Анатольевича, </w:t>
      </w:r>
      <w:r>
        <w:rPr>
          <w:color w:val="000000"/>
        </w:rPr>
        <w:t>****</w:t>
      </w:r>
      <w:r>
        <w:rPr>
          <w:lang w:val="ru-RU"/>
        </w:rPr>
        <w:t xml:space="preserve">года рождения, уроженца </w:t>
      </w:r>
      <w:r>
        <w:rPr>
          <w:color w:val="000000"/>
        </w:rPr>
        <w:t>****</w:t>
      </w:r>
      <w:r>
        <w:rPr>
          <w:lang w:val="ru-RU"/>
        </w:rPr>
        <w:t xml:space="preserve">,  официально не трудоустроенного, зарегистрированного и фактически проживающего по адресу: </w:t>
      </w:r>
      <w:r>
        <w:rPr>
          <w:color w:val="000000"/>
        </w:rPr>
        <w:t>****</w:t>
      </w:r>
      <w:r>
        <w:rPr>
          <w:lang w:val="ru-RU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 xml:space="preserve">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19.24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в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час.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мин. гражданин Дерюгин Я.А., находясь под административным надзором сроком на два года, установленным решением Керченского городского суда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г. по делу №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, отсутствовал по месту жительства по адресу: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, после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час.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мин. Своими действиями Дерюгин Я.А. нарушил ч.1 ст.19.24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рассмотрении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>г. мировым судьей дела об административном правонарушении Дерюгин Я.А. вину свою признал, раскаялся, просил назначить минимальное наказание.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Заслушав пояснения Дерюгина Я.А., исследовав материалы дела об административном правонарушении, мировой судья приходит к выводу о виновности Дерюгина Я.А.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.1 ст.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rFonts w:eastAsia="Newton-Regular;MS Mincho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rFonts w:eastAsia="Newton-Regular;MS Mincho"/>
        </w:rPr>
        <w:fldChar w:fldCharType="separate"/>
      </w:r>
      <w:r>
        <w:rPr>
          <w:rStyle w:val="InternetLink"/>
          <w:rFonts w:eastAsia="Newton-Regular;MS Mincho"/>
        </w:rPr>
        <w:t>законом</w:t>
      </w:r>
      <w:r>
        <w:rPr>
          <w:rStyle w:val="InternetLink"/>
          <w:rFonts w:eastAsia="Newton-Regular;MS Mincho"/>
        </w:rPr>
        <w:fldChar w:fldCharType="end"/>
      </w:r>
      <w:r>
        <w:rPr>
          <w:rFonts w:eastAsia="Newton-Regular;MS Mincho"/>
          <w:lang w:val="ru-RU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Вина Дерюгина Я.А. в совершении административного правонарушения, предусмотренного ч.1 ст.19.24 КоАП РФ, подтверждается следующими доказательств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протоколом №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об административном правонарушении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года (л.д.2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объяснением Дерюгина Я.А.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рапортом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объяснением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- копией дела административного надзора №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копией решения Керченского городского суда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г. по делу №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7-8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справки (л.д. 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копией заключения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1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копией предупреждения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1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из закона (л.д. 1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копией графика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1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копией информационной карточки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1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анкеты поднадзорного лица (л.д. 15-1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лиц, входящих в круг общения поднадзорного лица (л.д. 17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 (л.д. 19-20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рапортом УУП ОУУП ОМВД России по Бахчисарайскому району ст.лейтенанта полиции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. от </w:t>
      </w:r>
      <w:r>
        <w:rPr>
          <w:color w:val="000000"/>
        </w:rPr>
        <w:t>****</w:t>
      </w:r>
      <w:r>
        <w:rPr>
          <w:rFonts w:eastAsia="Newton-Regular;MS Mincho"/>
          <w:lang w:val="ru-RU"/>
        </w:rPr>
        <w:t xml:space="preserve"> (л.д. 2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Дерюгина Я.А.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Дерюгину Я.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Дерюгина Я.А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Дерюгина Я.А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Дерюгиным Я.А.</w:t>
      </w:r>
      <w:r>
        <w:rPr>
          <w:rFonts w:eastAsia="Newton-Regular;MS Mincho"/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Дерюгину Я.А.</w:t>
      </w:r>
      <w:r>
        <w:rPr>
          <w:rFonts w:eastAsia="Newton-Regular;MS Mincho"/>
          <w:lang w:val="ru-RU"/>
        </w:rPr>
        <w:t xml:space="preserve"> административное наказание в виде минимального штрафа, предусмотренного ч.1 ст. 19.24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ч. 1 ст.19.24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ерюгина Ярослава Анатольевича, </w:t>
      </w:r>
      <w:r>
        <w:rPr>
          <w:color w:val="000000"/>
        </w:rPr>
        <w:t>****</w:t>
      </w:r>
      <w:r>
        <w:rPr>
          <w:lang w:val="ru-RU"/>
        </w:rPr>
        <w:t xml:space="preserve">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color w:val="000000"/>
        </w:rPr>
        <w:t>****</w:t>
      </w:r>
      <w:r>
        <w:rPr>
          <w:lang w:val="ru-RU"/>
        </w:rPr>
        <w:t>, наименование кода дохода ст.19.24 ч.1 КоАП РФ, штраф 1000,00 рублей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