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4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7"/>
          <w:rFonts w:eastAsia="Times New Roman" w:cs="Times New Roman"/>
          <w:lang w:val="en-US" w:bidi="en-US"/>
        </w:rPr>
        <w:t>...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нетрудоустроенной, зарегистрированно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й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3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4rplc12"/>
          <w:rFonts w:eastAsia="Times New Roman" w:cs="Times New Roman"/>
          <w:lang w:val="en-US" w:bidi="en-US"/>
        </w:rPr>
        <w:t>...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2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спрепятствовала законной деятельности судебного пристава по ОУПДС, а именно: прибыв по адресу проживания и постучав в двери дома №9А, а так же громко позвав хозяев, вышла гражданка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звучив ей цель своего визита и ознакомив с постановлением о приводе, гражданке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едложено проехать в ОСП по </w:t>
      </w:r>
      <w:r>
        <w:rPr>
          <w:rStyle w:val="CatAddressgrp6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что гражданка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, сказала, что никуда не поедет, после чего начала диктовать свои условия, на предупреждения об административной ответственности не реагировала, ссылалась на свой плохой внешний вид. Так же гражданка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 по требованию на назначенную дату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ясняя это тем, что боялась последствий. Своими действиями </w:t>
      </w:r>
      <w:r>
        <w:rPr>
          <w:rStyle w:val="CatFIOgrp2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а ст. ст. 11-14 Федерального закона №118 «Об органах принудительного исполнения», а именно совершила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ась, о причинах неявки мирового судью не уведомила, каких-либо заявлений и ходатайств не представила. При этом, о времени и месте рассмотрения дела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надлежащим образом посредством СМС-сообщ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Style w:val="CatFIOgrp2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6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7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6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7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18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171 от </w:t>
      </w:r>
      <w:r>
        <w:rPr>
          <w:rStyle w:val="CatDategrp11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 (л.д.4-5)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бнаружения административного правонарушения от </w:t>
      </w:r>
      <w:r>
        <w:rPr>
          <w:rStyle w:val="CatDategrp11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от </w:t>
      </w:r>
      <w:r>
        <w:rPr>
          <w:rStyle w:val="CatDategrp11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рапортом, копиями документов (л.д. 6-10);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 приводе от </w:t>
      </w:r>
      <w:r>
        <w:rPr>
          <w:rStyle w:val="CatDategrp19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1)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3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3rplc5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е имущественное положение, обстоятельством. Обстоятельств, смягчающих и отягчающих административную ответственность </w:t>
      </w:r>
      <w:r>
        <w:rPr>
          <w:rStyle w:val="CatFIOgrp23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3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FIOgrp24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8rplc5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и Почтовый адрес: </w:t>
      </w:r>
      <w:r>
        <w:rPr>
          <w:rStyle w:val="CatAddressgrp8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 ОГРН 1149102019164 Банковские реквизиты: Получатель: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4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5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6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7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8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9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0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3412517168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</w:t>
      </w:r>
      <w:r>
        <w:rPr>
          <w:rStyle w:val="CatFIOgrp25rplc7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ExternalSystemDefinedgrp44rplc12">
    <w:name w:val="cat-ExternalSystemDefined grp-44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PhoneNumbergrp33rplc16">
    <w:name w:val="cat-PhoneNumber grp-33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32rplc18">
    <w:name w:val="cat-Time grp-3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OrganizationNamegrp31rplc34">
    <w:name w:val="cat-OrganizationName grp-3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SumInWordsgrp26rplc39">
    <w:name w:val="cat-SumInWords grp-26 rplc-39"/>
    <w:basedOn w:val="DefaultParagraphFont"/>
    <w:qFormat/>
    <w:rPr/>
  </w:style>
  <w:style w:type="character" w:styleId="CatSumInWordsgrp27rplc40">
    <w:name w:val="cat-SumInWords grp-27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Sumgrp28rplc58">
    <w:name w:val="cat-Sum grp-28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PhoneNumbergrp36rplc66">
    <w:name w:val="cat-PhoneNumber grp-36 rplc-66"/>
    <w:basedOn w:val="DefaultParagraphFont"/>
    <w:qFormat/>
    <w:rPr/>
  </w:style>
  <w:style w:type="character" w:styleId="CatPhoneNumbergrp37rplc67">
    <w:name w:val="cat-PhoneNumber grp-37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PhoneNumbergrp38rplc69">
    <w:name w:val="cat-PhoneNumber grp-38 rplc-69"/>
    <w:basedOn w:val="DefaultParagraphFont"/>
    <w:qFormat/>
    <w:rPr/>
  </w:style>
  <w:style w:type="character" w:styleId="CatPhoneNumbergrp39rplc70">
    <w:name w:val="cat-PhoneNumber grp-39 rplc-70"/>
    <w:basedOn w:val="DefaultParagraphFont"/>
    <w:qFormat/>
    <w:rPr/>
  </w:style>
  <w:style w:type="character" w:styleId="CatPhoneNumbergrp40rplc71">
    <w:name w:val="cat-PhoneNumber grp-40 rplc-71"/>
    <w:basedOn w:val="DefaultParagraphFont"/>
    <w:qFormat/>
    <w:rPr/>
  </w:style>
  <w:style w:type="character" w:styleId="CatPhoneNumbergrp41rplc72">
    <w:name w:val="cat-PhoneNumber grp-4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2rplc74">
    <w:name w:val="cat-Address grp-2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