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42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9 августа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Овдеенко Романа Юрьевича,  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562" w:leader="none"/>
        </w:tabs>
        <w:ind w:firstLine="74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Дата выявлен факт совершения насильственных действий, а именно Овдеенко Р.Ю., находясь по адресу:  , причинил физическую боль ФИО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color w:val="000000"/>
            <w:lang w:val="ru-RU" w:bidi="ru-RU"/>
          </w:rPr>
          <w:t>115 УК РФ</w:t>
        </w:r>
      </w:hyperlink>
      <w:r>
        <w:rPr>
          <w:color w:val="000000"/>
          <w:lang w:val="ru-RU" w:bidi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9 августа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Овдеенко Р.Ю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Овдеенко Р.Ю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Овдеенко Р.Ю.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Овдеенко Р.Ю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01 №  от Дат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Овдеенко Р.Ю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УСП (л.д. 3-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6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8-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(л.д. 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Овдеенко Р.Ю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Овдеенко Р.Ю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Овдеенко Р.Ю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Овдеенко Р.Ю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Овдеенко Р.Ю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Овдеенко Р.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 xml:space="preserve">Овдеенко Романа Юрьевича, </w:t>
      </w:r>
      <w:r>
        <w:rPr>
          <w:color w:val="000000"/>
          <w:lang w:val="ru-RU"/>
        </w:rPr>
        <w:t>Дата</w:t>
      </w:r>
      <w:r>
        <w:rPr>
          <w:color w:val="000000"/>
          <w:lang w:val="ru-RU" w:bidi="ru-RU"/>
        </w:rPr>
        <w:t xml:space="preserve">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   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