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4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2rplc7"/>
          <w:rFonts w:eastAsia="Times New Roman" w:cs="Times New Roman"/>
          <w:lang w:val="en-US" w:bidi="en-US"/>
        </w:rPr>
        <w:t>...</w:t>
      </w:r>
      <w:r>
        <w:rPr>
          <w:rStyle w:val="CatPassportDatagrp3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дентификатор гражданина: водительское удостоверение серия 99 22 №156554 дата выдачи </w:t>
      </w:r>
      <w:r>
        <w:rPr>
          <w:rStyle w:val="CatDategrp10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2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2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№822520151 от </w:t>
      </w:r>
      <w:r>
        <w:rPr>
          <w:rStyle w:val="CatDategrp12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6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  <w:r>
        <w:rPr>
          <w:rStyle w:val="CatFIOgrp2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 в соответствии с ч.1 ст. 32.2 КоАП РФ уплатить административный штраф в размере </w:t>
      </w:r>
      <w:r>
        <w:rPr>
          <w:rStyle w:val="CatSumgrp27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14rplc20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извещался надлежащим образом по адресу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822520095 от </w:t>
      </w:r>
      <w:r>
        <w:rPr>
          <w:rStyle w:val="CatDategrp18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им была получена (л.д. 2-3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остановления по делу об административном правонарушении от </w:t>
      </w:r>
      <w:r>
        <w:rPr>
          <w:rStyle w:val="CatDategrp1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6-1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4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0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8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3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4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5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6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7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8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9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0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1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422520101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5rplc6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ExternalSystemDefinedgrp42rplc7">
    <w:name w:val="cat-ExternalSystemDefined grp-42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32rplc12">
    <w:name w:val="cat-Time grp-32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Sumgrp26rplc16">
    <w:name w:val="cat-Sum grp-26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FIOgrp23rplc18">
    <w:name w:val="cat-FIO grp-23 rplc-18"/>
    <w:basedOn w:val="DefaultParagraphFont"/>
    <w:qFormat/>
    <w:rPr/>
  </w:style>
  <w:style w:type="character" w:styleId="CatSumgrp27rplc19">
    <w:name w:val="cat-Sum grp-27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OrganizationNamegrp31rplc27">
    <w:name w:val="cat-OrganizationName grp-31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SumInWordsgrp29rplc32">
    <w:name w:val="cat-SumInWords grp-29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Sumgrp28rplc43">
    <w:name w:val="cat-Sum grp-28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3rplc45">
    <w:name w:val="cat-PhoneNumber grp-33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PhoneNumbergrp36rplc53">
    <w:name w:val="cat-PhoneNumber grp-36 rplc-53"/>
    <w:basedOn w:val="DefaultParagraphFont"/>
    <w:qFormat/>
    <w:rPr/>
  </w:style>
  <w:style w:type="character" w:styleId="CatPhoneNumbergrp37rplc54">
    <w:name w:val="cat-PhoneNumber grp-37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38rplc56">
    <w:name w:val="cat-PhoneNumber grp-38 rplc-56"/>
    <w:basedOn w:val="DefaultParagraphFont"/>
    <w:qFormat/>
    <w:rPr/>
  </w:style>
  <w:style w:type="character" w:styleId="CatPhoneNumbergrp39rplc57">
    <w:name w:val="cat-PhoneNumber grp-39 rplc-57"/>
    <w:basedOn w:val="DefaultParagraphFont"/>
    <w:qFormat/>
    <w:rPr/>
  </w:style>
  <w:style w:type="character" w:styleId="CatPhoneNumbergrp40rplc58">
    <w:name w:val="cat-PhoneNumber grp-40 rplc-58"/>
    <w:basedOn w:val="DefaultParagraphFont"/>
    <w:qFormat/>
    <w:rPr/>
  </w:style>
  <w:style w:type="character" w:styleId="CatPhoneNumbergrp41rplc59">
    <w:name w:val="cat-PhoneNumber grp-4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5rplc63">
    <w:name w:val="cat-FIO grp-25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