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4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5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 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6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официально трудоустроенного штукатуром-маляром в отеле «Порте Маре»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3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 слов инвалидом I и II группы не являющегося, холостого, документ удостоверяющий личность - форма №1 </w:t>
      </w:r>
      <w:r>
        <w:rPr>
          <w:rStyle w:val="CatPassportDatagrp22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предусмотренного ч.1 ст. 6.9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8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. В отношении данного гражданина имелись достаточные основания полагать, что он употребил наркотические средства без назначения врача. Своими действиями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 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в редакции Федеральных законов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377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9177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 наличии признаков опьянения отказался пройти медицинское освидетельствование на состояние опьянения, о чем в протоколе имеется собственноручно им выполненная запись, каких-либо возражений им не заявлено (л.д.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доставл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задержа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ми документов, сведениями о совершенных данным лицом административных правонарушениях (л.д. 7-19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0-21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 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е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 лицам, указанным в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и уголовной ответственности, степень его вины, а 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 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5 (пятнадцать)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7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5rplc4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50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9rplc54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5rplc5">
    <w:name w:val="cat-Address grp-5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6rplc9">
    <w:name w:val="cat-Address grp-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Addressgrp8rplc18">
    <w:name w:val="cat-Address grp-8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Timegrp25rplc49">
    <w:name w:val="cat-Time grp-25 rplc-49"/>
    <w:basedOn w:val="DefaultParagraphFont"/>
    <w:qFormat/>
    <w:rPr/>
  </w:style>
  <w:style w:type="character" w:styleId="CatDategrp14rplc50">
    <w:name w:val="cat-Date grp-1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2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