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44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2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6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6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43 от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11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4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5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6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7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8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9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0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1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3442520185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7rplc50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23rplc11">
    <w:name w:val="cat-Time grp-23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Sumgrp18rplc15">
    <w:name w:val="cat-Sum grp-18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SumInWordsgrp20rplc20">
    <w:name w:val="cat-SumInWords grp-20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Sumgrp19rplc30">
    <w:name w:val="cat-Sum grp-19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PhoneNumbergrp30rplc44">
    <w:name w:val="cat-PhoneNumber grp-30 rplc-44"/>
    <w:basedOn w:val="DefaultParagraphFont"/>
    <w:qFormat/>
    <w:rPr/>
  </w:style>
  <w:style w:type="character" w:styleId="CatPhoneNumbergrp31rplc45">
    <w:name w:val="cat-PhoneNumber grp-31 rplc-45"/>
    <w:basedOn w:val="DefaultParagraphFont"/>
    <w:qFormat/>
    <w:rPr/>
  </w:style>
  <w:style w:type="character" w:styleId="CatPhoneNumbergrp32rplc46">
    <w:name w:val="cat-PhoneNumber grp-32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2rplc48">
    <w:name w:val="cat-Address grp-2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