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46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25 октября 2018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>Андреева Александра Николаевича, *** года рождения, уроженца ***, гражданина Российской Федерации, работающего ***, зарегистрированного по адресу: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 и проживающего по адресу: ***</w:t>
      </w:r>
      <w:r>
        <w:rPr>
          <w:lang w:val="ru-RU" w:eastAsia="uk-UA"/>
        </w:rPr>
        <w:t>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Андреев А.Н.</w:t>
      </w:r>
      <w:r>
        <w:rPr>
          <w:lang w:val="ru-RU" w:eastAsia="uk-UA"/>
        </w:rPr>
        <w:t xml:space="preserve"> на *** км + *** 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Андрееву А.Н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Андреев А.Н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В судебное заседание, назначенное на 25 октября 2018 года, </w:t>
      </w:r>
      <w:r>
        <w:rPr>
          <w:lang w:val="ru-RU"/>
        </w:rPr>
        <w:t>Андреев А.Н.</w:t>
      </w:r>
      <w:r>
        <w:rPr>
          <w:rFonts w:eastAsia="Newton-Regular;MS Mincho"/>
          <w:lang w:val="ru-RU"/>
        </w:rPr>
        <w:t xml:space="preserve"> не явился, 23.10.2018 от него поступило ходатайство с просьбой не лишать его прав, а ограничится штрафом. Вину полностью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Андреева А.Н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Андреева А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***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Андрееву А.Н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1);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ДТП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ФИО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рапортом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6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ндреева А.Н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ндрееву А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ндреева А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Андреевым А.Н.</w:t>
      </w:r>
      <w:r>
        <w:rPr>
          <w:color w:val="000000"/>
          <w:lang w:val="ru-RU"/>
        </w:rPr>
        <w:t xml:space="preserve"> правонарушения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Андреева А.Н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Андрееву А.Н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 xml:space="preserve">Андрееву А.Н..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Андреева Александра Никола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