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4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гражданин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(без разрешительных документов) хранил огнестрельное двуствольное, казнозарядное ружье ТОЗ - БМ 16 калибра, которое согласно заключению эксперта №5/462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длинноствольным, двуствольным, гладкоствольным, казнозарядным огнестрельным оружием - охотничьим ружьем модели ТОЗ-БМ, 16 калибра, заводской номер: № 1010*4, 1955 года выпуска (стволы), № 13539 (колодка и цевье), изготовленным промышленным способом, с ложей, изготовленной самодельным способом. Ружье для стрельбы пригодно. Тем самым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18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19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46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3-16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1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– охотничье ружье модели ТОЗ - БМ 16 калибра, заводской номер: № 1010*4, 1955 года выпуска (стволы), № 13539 (колодка и цевье), находящиеся на хранении в ОМВД России по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181 от </w:t>
      </w:r>
      <w:r>
        <w:rPr>
          <w:rStyle w:val="CatDategrp13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вещественных доказательств - охотничье ружье модели ТОЗ - БМ 16 калибра, заводской номер: № 1010*4, 1955 года выпуска (стволы), № 13539 (колодка и цевье), находящиеся на хранении в ОМВД России по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181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5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9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348252017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60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