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5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995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51252012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