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5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755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522520173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